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5 Worksheet, Math 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rite the following decimals as fraction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) 0.00104</w:t>
        <w:tab/>
        <w:tab/>
        <w:tab/>
        <w:t>b) 2.03</w:t>
        <w:tab/>
        <w:tab/>
        <w:t>c) -1.931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und to the nearest hundredt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) 0.6751</w:t>
        <w:tab/>
        <w:tab/>
        <w:tab/>
        <w:t>b) -0.10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 Add.</w:t>
        <w:tab/>
        <w:t>47.8 + 219.852 + 43.59 + 666.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tract.  51.31 – 2.29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mplify.  3.2r – 4.1t + 5.6t – 1.9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Multiply.    0.984 * 3.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vide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implify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vide, write as a repeating decimal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imate the value of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to the nearest whole numb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>Solve the equation, round to the nearest tenth.  9(x - 4) + 13 = 4x +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rPr/>
      </w:pPr>
      <w:r>
        <w:rPr>
          <w:sz w:val="28"/>
          <w:szCs w:val="28"/>
        </w:rPr>
        <w:t xml:space="preserve">12.  Use the value of π = 3.14 to find the area of a circle with a radius of 2 c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0:00Z</dcterms:created>
  <dc:creator>Betsy McCall</dc:creator>
  <dc:description/>
  <dc:language>en-US</dc:language>
  <cp:lastModifiedBy>Betsy McCall</cp:lastModifiedBy>
  <dcterms:modified xsi:type="dcterms:W3CDTF">2005-04-03T16:00:00Z</dcterms:modified>
  <cp:revision>2</cp:revision>
  <dc:subject/>
  <dc:title>Chapter 5 Worksheet, Math 080</dc:title>
</cp:coreProperties>
</file>