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6 &amp; 7 Worksheet, Math 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mean of:</w:t>
        <w:tab/>
        <w:t>72, 83, 85, 88,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median of: </w:t>
        <w:tab/>
        <w:t>13, 32, 25, 27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Find the mode of: </w:t>
        <w:tab/>
        <w:t>234, 228, 234, 229, 234,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the ratio as a fraction.  3 t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implify the rati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termine which product size has the better unit price.</w:t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6"/>
        <w:gridCol w:w="268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price in cents/oz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fl o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.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fl o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.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Solve the ratio for the unknown variable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ind the length of side labeled x, given that the triangles are simi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56680"/>
                          <a:chOff x="0" y="0"/>
                          <a:chExt cx="388620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85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79956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370880" cy="160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96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61.95pt" coordorigin="0,0" coordsize="6120,3239">
                <v:rect id="shape_0" stroked="f" o:allowincell="f" style="position:absolute;left:1;top:0;width:61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0;top:899;width:1258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2158;height:251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9;top:25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239;top:107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79;top:269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0:00Z</dcterms:created>
  <dc:creator>Betsy McCall</dc:creator>
  <dc:description/>
  <dc:language>en-US</dc:language>
  <cp:lastModifiedBy>Betsy McCall</cp:lastModifiedBy>
  <dcterms:modified xsi:type="dcterms:W3CDTF">2005-04-03T16:00:00Z</dcterms:modified>
  <cp:revision>2</cp:revision>
  <dc:subject/>
  <dc:title>Chapter 6 &amp; 7 Worksheet, Math 080</dc:title>
</cp:coreProperties>
</file>