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8 Worksheet, Math 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rite the percent as a decimal.  </w:t>
        <w:tab/>
        <w:t>a) 0.09%</w:t>
        <w:tab/>
        <w:t>b) 109.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the decimal as a percent.</w:t>
        <w:tab/>
        <w:t>a) 0.334</w:t>
        <w:tab/>
        <w:t xml:space="preserve">b) 0.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rite the fraction as a percent.</w:t>
        <w:tab/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Write the percent as a fraction.</w:t>
        <w:tab/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>b) 4.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olve the percent problems. (Your choice of met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80% of 730 is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8 is 25% of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What percent of 6.8 is 5.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e amount in a savings account increased from $200 to $216.  What was the percent of incre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sales tax is $15 on the purchase of a diamond ring that sells for $550.  What is the sales tax 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Using simple interest, Bill borrowed $10,000 at 9% for ¼ year.  Find the interest d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onica borrowed $5,000 for 20 days at 12% interest, compounded daily.  Find the amount d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1:00Z</dcterms:created>
  <dc:creator>Betsy McCall</dc:creator>
  <dc:description/>
  <dc:language>en-US</dc:language>
  <cp:lastModifiedBy>Betsy McCall</cp:lastModifiedBy>
  <dcterms:modified xsi:type="dcterms:W3CDTF">2005-04-03T16:01:00Z</dcterms:modified>
  <cp:revision>2</cp:revision>
  <dc:subject/>
  <dc:title>Chapter 8 Worksheet, Math 080</dc:title>
</cp:coreProperties>
</file>