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9 Worksheet, Math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vert to the requested uni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8 in. = ________ ft.</w:t>
        <w:tab/>
        <w:tab/>
        <w:t>b)19 ft. = _________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5, 840 ft. = _________ miles</w:t>
        <w:tab/>
        <w:t>d) 7.5 yd. = ___________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 cm = __________ mm</w:t>
        <w:tab/>
        <w:tab/>
        <w:t>e) 27 km = _________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77 m = _________ hm</w:t>
        <w:tab/>
        <w:tab/>
        <w:t>g) 22 y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__ f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__ cm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i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acre = _________ mi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j) 1 L = __________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k) 3 gal = __________ c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y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__________ ft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area of the figures belo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648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6480"/>
                            <a:ext cx="1214280" cy="91368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8040"/>
                              <a:gd name="textAreaBottom" fmla="*/ 4042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760"/>
                            <a:ext cx="1142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)                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60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;top:179;width:718;height:23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3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269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419;top:719;width:1911;height:143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8;top:179;width:17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)                   6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8;top:23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99,719" to="53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0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79,1620" to="80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5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nd the volume of a cylinder with a radius of 3 and a height of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volume of a sphere of radius 1.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complement of a 30˚ ang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supplement of a 65˚ ang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nd the measure of the unknown angle.  Then describe the triangle as equilateral, isosceles or scalene, and as right, obtuse or ac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3960"/>
                          <a:chOff x="0" y="0"/>
                          <a:chExt cx="3542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3997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35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2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88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4.95pt" coordorigin="0,0" coordsize="5579,2699">
                <v:rect id="shape_0" stroked="f" o:allowincell="f" style="position:absolute;left:0;top:0;width:55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99;top:540;width:377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35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35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5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19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35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if the triangle is a right triang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8080"/>
                          <a:chOff x="0" y="0"/>
                          <a:chExt cx="14853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91368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53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43.95pt" coordorigin="0,0" coordsize="2339,2879">
                <v:rect id="shape_0" stroked="f" o:allowincell="f" style="position:absolute;left:0;top:0;width:23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1438;height:21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10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8;top:23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8;top:718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missing side of the right triangle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533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33600"/>
                          <a:chOff x="0" y="0"/>
                          <a:chExt cx="2171160" cy="153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62720"/>
                            <a:ext cx="2171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904600">
                            <a:off x="541440" y="43200"/>
                            <a:ext cx="915840" cy="137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9052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4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764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35pt;width:170.95pt;height:117.4pt" coordorigin="0,67" coordsize="3419,2348">
                <v:rect id="shape_0" stroked="f" o:allowincell="f" style="position:absolute;left:0;top:256;width:34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53;top:68;width:1441;height:2158;mso-wrap-style:none;v-text-anchor:middle;rotation:298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;top:1875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795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8;top:169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1:00Z</dcterms:created>
  <dc:creator>Betsy McCall</dc:creator>
  <dc:description/>
  <dc:language>en-US</dc:language>
  <cp:lastModifiedBy>Betsy McCall</cp:lastModifiedBy>
  <dcterms:modified xsi:type="dcterms:W3CDTF">2005-04-03T16:01:00Z</dcterms:modified>
  <cp:revision>2</cp:revision>
  <dc:subject/>
  <dc:title>Chapter 9 Worksheet, Math 080</dc:title>
</cp:coreProperties>
</file>