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  <w:t>Exam II</w:t>
      </w:r>
    </w:p>
    <w:p>
      <w:pPr>
        <w:pStyle w:val="Normal"/>
        <w:rPr/>
      </w:pPr>
      <w:r>
        <w:rPr/>
        <w:t>Math 090, Fal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 for partial credit.  If you use your graphing calculator to determine a solution, sketch the graph you 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calculator to find the solution to the equation 3x + 5 = 2x + 2.  Verify your solution by h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solution to the equation |x – 12| =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the variable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ve for the variabl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olution of the inequality and then graph the solution on the number line.</w:t>
        <w:b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2880" w:hanging="0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ab/>
        <w:t>b) 3 – x &lt; x – 3</w:t>
      </w:r>
    </w:p>
    <w:p>
      <w:pPr>
        <w:pStyle w:val="Normal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olution of the inequality and then graph the solution on the number line.</w:t>
      </w:r>
    </w:p>
    <w:p>
      <w:pPr>
        <w:pStyle w:val="Normal"/>
        <w:ind w:left="360" w:hanging="0"/>
        <w:rPr/>
      </w:pPr>
      <w:r>
        <w:rPr/>
        <w:t>-9 &lt; 7 – x ≤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requested value using the formulas on the top of the next page.</w:t>
      </w:r>
    </w:p>
    <w:p>
      <w:pPr>
        <w:pStyle w:val="Normal"/>
        <w:numPr>
          <w:ilvl w:val="1"/>
          <w:numId w:val="1"/>
        </w:numPr>
        <w:rPr/>
      </w:pPr>
      <w:r>
        <w:rPr/>
        <w:t>Find the interest due if the Principal is $1700, the interest is 6.5%, and the money is to be paid back after two year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 What is the width of a box if the Volume is 180, the length is 6 and the height is 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) What is the length of the hypotenuse of a right-triangle if the length of one side is 6 and the length of another side is 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) Calculate the grade you would receive in a class if you scored 75, 90 and 81 on three tests.  How would you modify the formula if the professor decided to add a fourth tes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4745" cy="255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 = P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= c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 = 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 = 2l + 2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 = ½(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 b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vg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 = l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 =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 = lw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= ½b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 = </w:t>
                                  </w: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0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</w:tblGrid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= P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 b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= c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= 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 = 2l + 2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 = ½(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+ b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)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vg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= l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 = 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 =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 = lw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= ½b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 =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The difference of two numbers is 5.  If the smaller number is added to four times the larger number, the result is -10.  Find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a box of sugar cookies there are 2.5 times as many chocolate chip cookies as sugar cookies.  How many of each kind of cookie are in the box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7:00Z</dcterms:created>
  <dc:creator>Betsy McCall</dc:creator>
  <dc:description/>
  <dc:language>en-US</dc:language>
  <cp:lastModifiedBy>Betsy McCall</cp:lastModifiedBy>
  <dcterms:modified xsi:type="dcterms:W3CDTF">2005-04-03T16:07:00Z</dcterms:modified>
  <cp:revision>2</cp:revision>
  <dc:subject/>
  <dc:title>Exam II</dc:title>
</cp:coreProperties>
</file>