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  <w:t>Math 090</w:t>
        <w:tab/>
        <w:tab/>
        <w:tab/>
        <w:tab/>
        <w:t>Exam #5</w:t>
        <w:tab/>
        <w:tab/>
        <w:tab/>
        <w:tab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Completely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f we begin with a square sheet of cardboard, and by cutting squares out of the corners we fold up this sheet of cardboard into an open-top box which is 3 inches deep and contains a volume of 48 cubic inches, how big did the original sheet of cardboard need to b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8:00Z</dcterms:created>
  <dc:creator>Betsy McCall</dc:creator>
  <dc:description/>
  <dc:language>en-US</dc:language>
  <cp:lastModifiedBy>Betsy McCall</cp:lastModifiedBy>
  <dcterms:modified xsi:type="dcterms:W3CDTF">2005-04-03T16:08:00Z</dcterms:modified>
  <cp:revision>2</cp:revision>
  <dc:subject/>
  <dc:title>Name _________________________________________________________________</dc:title>
</cp:coreProperties>
</file>