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________</w:t>
      </w:r>
    </w:p>
    <w:p>
      <w:pPr>
        <w:pStyle w:val="Normal"/>
        <w:rPr/>
      </w:pPr>
      <w:r>
        <w:rPr/>
        <w:t>Algebra Fundamentals, Absolute Valu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>2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>4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6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ab/>
        <w:t xml:space="preserve">8) 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  <w:tab/>
        <w:t>10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>12)</w:t>
        <w:tab/>
      </w:r>
      <w:r>
        <w:rPr/>
        <w:object w:dxaOrig="1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20pt" filled="f" o:ole="">
            <v:imagedata r:id="rId3" o:title=""/>
          </v:shape>
          <o:OLEObject Type="Embed" ProgID="" ShapeID="ole_rId2" DrawAspect="Content" ObjectID="_17629816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ab/>
        <w:t>14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  <w:tab/>
        <w:t>16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>18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>20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>22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>24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>26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ab/>
        <w:tab/>
        <w:t>2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>30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>3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</w:t>
        <w:tab/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>34)</w:t>
        <w:tab/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</w:t>
        <w:tab/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16:00Z</dcterms:created>
  <dc:creator>Betsy McCall</dc:creator>
  <dc:description/>
  <dc:language>en-US</dc:language>
  <cp:lastModifiedBy>Betsy McCall</cp:lastModifiedBy>
  <dcterms:modified xsi:type="dcterms:W3CDTF">2004-09-29T02:07:00Z</dcterms:modified>
  <cp:revision>3</cp:revision>
  <dc:subject/>
  <dc:title>Name __________________________________________________________________</dc:title>
</cp:coreProperties>
</file>