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Exam II</w:t>
      </w:r>
    </w:p>
    <w:p>
      <w:pPr>
        <w:pStyle w:val="Normal"/>
        <w:rPr/>
      </w:pPr>
      <w:r>
        <w:rPr/>
        <w:t>Math 090, 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 for partial credit.  For partial credit on graphing problems either draw the graph by hand, or sketch the graph from your calcul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your calculator to find the solution to the equa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Verify your solution by h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solution to the equation |x + 2|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for the variable in 5(x + 3) – 3x = 2(x + 5) +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the variable in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solution of the inequality and then graph the solution on the number line.  </w:t>
        <w:b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160" w:firstLine="72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ab/>
        <w:t>b) 2x - 3 &gt; 2x + 4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solution of the inequality and then graph the solution on the number line.</w:t>
        <w:br/>
        <w:t>-13 &lt; 2x – 1 &lt; 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Use the formulas to find the values for the requested quantities.</w:t>
      </w:r>
    </w:p>
    <w:p>
      <w:pPr>
        <w:pStyle w:val="Normal"/>
        <w:rPr/>
      </w:pPr>
      <w:r>
        <w:rPr/>
        <w:tab/>
        <w:t>a) Find the perimeter for a rectangle whose length is 6 and whose width i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Find the area of a trapezoid if the height of the trapezoid is 4, and whose top length is 7, and whose bottom length i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Find the temperature of a room in Celsius if the Fahrenheit temperature 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sum of three consecutive even integers is 102.  Find the integer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4745" cy="255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 = P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+ b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c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 = 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 = 2l + 2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 = ½(b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+ b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vg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 = l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 =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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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 = lw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= ½b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 = </w:t>
                                  </w:r>
                                  <w:r>
                                    <w:rPr>
                                      <w:i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0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</w:tblGrid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= P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b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= c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= 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 = 2l + 2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 = ½(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+ 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)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vg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= l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 = 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 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 = lw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= ½b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 =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length is twice the width, and the perimeter is not less than 42 yards.  Find the (possible) dimensions of th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freshman enrollment at a college is 1260 and is increasing by 120 each year.  In how many years will the freshman enrollment by 162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55:00Z</dcterms:created>
  <dc:creator>Betsy McCall</dc:creator>
  <dc:description/>
  <dc:language>en-US</dc:language>
  <cp:lastModifiedBy>Betsy McCall</cp:lastModifiedBy>
  <dcterms:modified xsi:type="dcterms:W3CDTF">2004-10-03T16:55:00Z</dcterms:modified>
  <cp:revision>2</cp:revision>
  <dc:subject/>
  <dc:title>Practice Exam II</dc:title>
</cp:coreProperties>
</file>