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</w:t>
      </w:r>
    </w:p>
    <w:p>
      <w:pPr>
        <w:pStyle w:val="Normal"/>
        <w:rPr/>
      </w:pPr>
      <w:r>
        <w:rPr/>
        <w:t>Math 090</w:t>
        <w:tab/>
        <w:tab/>
        <w:tab/>
        <w:tab/>
        <w:t>Practice Exam #5</w:t>
        <w:tab/>
        <w:tab/>
        <w:tab/>
        <w:t>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Completely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If we begin with a square sheet of cardboard, and by cutting squares out of the corners we fold up this sheet of cardboard into an open-top box which is 5 inches deep and contains a volume of 245 cubic inches, how big did the original sheet of cardboard need to b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35:00Z</dcterms:created>
  <dc:creator>Betsy McCall</dc:creator>
  <dc:description/>
  <dc:language>en-US</dc:language>
  <cp:lastModifiedBy>Betsy McCall</cp:lastModifiedBy>
  <cp:lastPrinted>2004-11-16T15:34:00Z</cp:lastPrinted>
  <dcterms:modified xsi:type="dcterms:W3CDTF">2004-11-16T21:05:00Z</dcterms:modified>
  <cp:revision>7</cp:revision>
  <dc:subject/>
  <dc:title>Name _________________________________________________________________</dc:title>
</cp:coreProperties>
</file>