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Worksheet 4</w:t>
        <w:tab/>
        <w:tab/>
        <w:tab/>
        <w:tab/>
        <w:tab/>
        <w:t>Math 080</w:t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least common multiple of the following sets of numbers:</w:t>
      </w:r>
    </w:p>
    <w:p>
      <w:pPr>
        <w:pStyle w:val="Normal"/>
        <w:ind w:left="720" w:hanging="0"/>
        <w:rPr/>
      </w:pPr>
      <w:r>
        <w:rPr/>
        <w:t>a) 5, 10</w:t>
        <w:tab/>
        <w:t>b) 21, 27</w:t>
        <w:tab/>
        <w:t>c) 3, 6, 15</w:t>
        <w:tab/>
        <w:t>d) 12, 18, 30</w:t>
        <w:tab/>
        <w:tab/>
        <w:t>e) 7x, 7x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nd simplify the following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for the variable in the following equations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to an improper fraction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or Subtract the mixed numerals as required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y or Divide the mixed numerals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and simplify to lowest terms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44:00Z</dcterms:created>
  <dc:creator>Betsy McCall</dc:creator>
  <dc:description/>
  <dc:language>en-US</dc:language>
  <cp:lastModifiedBy>Betsy McCall</cp:lastModifiedBy>
  <cp:lastPrinted>2004-10-17T16:42:00Z</cp:lastPrinted>
  <dcterms:modified xsi:type="dcterms:W3CDTF">2004-10-17T20:44:00Z</dcterms:modified>
  <cp:revision>2</cp:revision>
  <dc:subject/>
  <dc:title>Name __________________________________________________________________</dc:title>
</cp:coreProperties>
</file>