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050</w:t>
        <w:tab/>
        <w:tab/>
        <w:tab/>
        <w:tab/>
        <w:t>Final Exam</w:t>
        <w:tab/>
        <w:tab/>
        <w:tab/>
        <w:tab/>
        <w:t xml:space="preserve">    Fall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inductive reasoning to predict the next term in the sequence of number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, 3, 2, 2.5, 2.25, 2.375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in the Truth Table for the given connective.</w:t>
      </w:r>
    </w:p>
    <w:tbl>
      <w:tblPr>
        <w:tblW w:w="1552" w:type="dxa"/>
        <w:jc w:val="left"/>
        <w:tblInd w:w="3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77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→q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Statistical Consulting Group has collected the data presented in the table below.  They wish to round the data collected to a single decimal place, but standard rounding methods cause the data to be unequal to 100%.  Adjust the data using the Hamilton apportionment method.</w:t>
      </w:r>
    </w:p>
    <w:tbl>
      <w:tblPr>
        <w:tblW w:w="6729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61"/>
        <w:gridCol w:w="2230"/>
        <w:gridCol w:w="157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#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cated #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arded por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Result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the Huntington-Hill apportionment method, and the table of Huntington-Hill numbers below to determine who gets the seventh seat on the Union Council if each group currently has two seats.</w:t>
      </w:r>
    </w:p>
    <w:tbl>
      <w:tblPr>
        <w:tblW w:w="594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8"/>
        <w:gridCol w:w="1274"/>
        <w:gridCol w:w="14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Re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ia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mb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pente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te and define one of the paradoxes that the Hamilton apportionment method experiences and that ultimately led to its abandonment as the apportionment method used by Cong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Jefferson’s method differs from the Hamilton apportionment method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calculate the modified divisor? Do you adjust the standard divisor up or down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round? (Up, Down or Normal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steps to calculate the winner of an election using the Plurality-with-Elimination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one of the voting Criterion discussed in section 10.2, and describe the conditions under which this criterion would be viol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weighted voting system is given below.  a) Identify the quota; b) identify the number and weights of the voters; c) determine if there are any dictators or if anyone has veto power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[21: 3, 5, 6, 8, 9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termine the value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just got a new garage door opener.  It has twelve frequency code keys in the locking mechanism.  I can set the frequency of the opener by choosing any three of these keys.  How many ways are there for me to set the locking frequen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we roll two fair dice, what is the probability of getting a 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ose that we are drawing three cards from a standard 52-card deck.  What is the probability of drawing one heart, one diamond, and one black ca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he five number summary of the following list of data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6, 23, 16, 24, 14, 24, 16, 21, 32, 27, 35, 31, 27, 26, 17,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standard deviation of the following list of data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, 2, 1, 2, 3, 4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 a normal distribution with a mean of 85 and a standard deviation of 16.  What percentage of the curve would be above the score 117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NUS (2 pts.) Using the information from problem 16, what is the z-score associated with a score of 69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20:00Z</dcterms:created>
  <dc:creator>Betsy McCall</dc:creator>
  <dc:description/>
  <cp:keywords/>
  <dc:language>en-US</dc:language>
  <cp:lastModifiedBy>Jason Stone</cp:lastModifiedBy>
  <dcterms:modified xsi:type="dcterms:W3CDTF">2007-04-14T19:29:00Z</dcterms:modified>
  <cp:revision>3</cp:revision>
  <dc:subject/>
  <dc:title>Name ________________________________________________________</dc:title>
</cp:coreProperties>
</file>