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SINESS MATHEMA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ssignment 13 – Supplementary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 Pages 525 – 527:  #2, 4, 6, 8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llowing tables for your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: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027"/>
        <w:gridCol w:w="3420"/>
        <w:gridCol w:w="266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est in the mon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al portion of payme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-of-month principal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4: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420"/>
        <w:gridCol w:w="26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in the mon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portion of payme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-of-month princip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027"/>
        <w:gridCol w:w="3420"/>
        <w:gridCol w:w="266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est in the mon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al portion of payme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-of-month principal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027"/>
        <w:gridCol w:w="3420"/>
        <w:gridCol w:w="266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est in the mon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al portion of payme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-of-month principal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blem 6: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027"/>
        <w:gridCol w:w="3420"/>
        <w:gridCol w:w="266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est in the mon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al portion of payme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-of-month principal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420"/>
        <w:gridCol w:w="26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in the mon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portion of payme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-of-month princip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blem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hly Payment:  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420"/>
        <w:gridCol w:w="26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in the mon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portion of payme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-of-month princip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10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hly Payment:  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420"/>
        <w:gridCol w:w="26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in the mon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portion of payme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-of-month princip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31:00Z</dcterms:created>
  <dc:creator>Dick Davis</dc:creator>
  <dc:description/>
  <dc:language>en-US</dc:language>
  <cp:lastModifiedBy>Betsy McCall</cp:lastModifiedBy>
  <cp:lastPrinted>2005-01-04T12:51:00Z</cp:lastPrinted>
  <dcterms:modified xsi:type="dcterms:W3CDTF">2005-09-05T01:31:00Z</dcterms:modified>
  <cp:revision>2</cp:revision>
  <dc:subject/>
  <dc:title>HOME MORTG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