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2 – Supplementary Work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 John ordered 12.5 yards of carpeting form his bedroom, 20.3 yards of carpeting for his living room, and 16.8 yards of carpeting for his dining room.  If the carpeting cost $22.50 per yard, what is the total cost of the carp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If sugar costs $2.87 for 80 ounces, what is the cost per ou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If gasoline is selling for $1.85 per gallon and the pump says you owe $16.07, how many gallons did you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If you had driven 211 miles on the gas in the previous problem, how many miles per gallon did you ave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31:00Z</dcterms:created>
  <dc:creator>Dick</dc:creator>
  <dc:description/>
  <dc:language>en-US</dc:language>
  <cp:lastModifiedBy>Betsy McCall</cp:lastModifiedBy>
  <dcterms:modified xsi:type="dcterms:W3CDTF">2005-09-04T20:31:00Z</dcterms:modified>
  <cp:revision>2</cp:revision>
  <dc:subject/>
  <dc:title>DECIMAL PROBLEMS</dc:title>
</cp:coreProperties>
</file>