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5 – Supplemental Work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complete the following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Discount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Disc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$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$1,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$0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$2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$2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$8,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complete the following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Discount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$15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$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$138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$72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$16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$3,98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04:00Z</dcterms:created>
  <dc:creator>Dick</dc:creator>
  <dc:description/>
  <dc:language>en-US</dc:language>
  <cp:lastModifiedBy>Betsy McCall</cp:lastModifiedBy>
  <dcterms:modified xsi:type="dcterms:W3CDTF">2005-09-04T22:04:00Z</dcterms:modified>
  <cp:revision>2</cp:revision>
  <dc:subject/>
  <dc:title>NET PRICE/TRADE DISCOUNTS</dc:title>
</cp:coreProperties>
</file>