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6 – Supplementary Work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chart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"/>
        <w:gridCol w:w="1259"/>
        <w:gridCol w:w="1185"/>
        <w:gridCol w:w="1590"/>
        <w:gridCol w:w="30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u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ling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e of Markup Based on C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e of Markup Based on Selling Pric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(1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7.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8.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Answer the following:</w:t>
      </w:r>
    </w:p>
    <w:p>
      <w:pPr>
        <w:pStyle w:val="Normal"/>
        <w:rPr/>
      </w:pPr>
      <w:r>
        <w:rPr/>
        <w:t>(1)  Dick McDowell operates a fruit and vegetable stand.  He purchases 800 pounds of potatoes at a cost of $0.18 per pound.  If he anticipates a spoilage rate of 20% of the potatoes and he wishes to make a profit of 140% based on cost, how much must he sell the potatoes for per 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Maria Diaz received a shipment of oranges that was shipped after a severe frost and she expects losses to be high.  She paid $0.26 per pound for the 500 pounds and expects to lose 35% of the oranges.  If she wishes to make 125% based on cost, find the selling price per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32:00Z</dcterms:created>
  <dc:creator>Dick</dc:creator>
  <dc:description/>
  <dc:language>en-US</dc:language>
  <cp:lastModifiedBy>Betsy McCall</cp:lastModifiedBy>
  <cp:lastPrinted>2005-02-28T11:27:00Z</cp:lastPrinted>
  <dcterms:modified xsi:type="dcterms:W3CDTF">2005-09-04T22:32:00Z</dcterms:modified>
  <cp:revision>2</cp:revision>
  <dc:subject/>
  <dc:title>MARKUP BASED ON COST</dc:title>
</cp:coreProperties>
</file>