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USINESS MATHEMAT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ssignment 7 – Supplementary Work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Complete the chart on the following p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Additional</w:t>
      </w:r>
    </w:p>
    <w:p>
      <w:pPr>
        <w:pStyle w:val="Normal"/>
        <w:rPr/>
      </w:pPr>
      <w:r>
        <w:rPr/>
        <w:t>(1)  A. Shook is paid a 4% commission on all sales.  If he wants to earn $1,500 per month, what is the monthly sales volume he needs to me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 Find Melinda’s gross pay if she earns a 5% commission on her gross sales and she sells $38,500 worth of merchandise in Jan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 Jewel is paid $500 per month plus 4% of her gross sales.  If he sells $10,440 worth of goods in February, what is his gross p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 Cassie earns $650 per month plus a 7% commission on all sales over $7,000.  If her sales for February are $11,500, what is her gross pa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 Jaime earns $1,000 per month plus a 3% commission on sales over $50,000.  If she sells 20 computers at $8,000 each in one month, what is her gross pay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Find the gross earnings of each employee using a 40 hour week and </w:t>
      </w:r>
      <w:r>
        <w:rPr/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1435547376" r:id="rId2"/>
        </w:object>
      </w:r>
      <w:r>
        <w:rPr/>
        <w:t xml:space="preserve"> times the regular rate for over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</w:r>
      <w:r>
        <w:rPr/>
        <w:object w:dxaOrig="28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33pt" filled="f" o:ole="">
            <v:imagedata r:id="rId5" o:title=""/>
          </v:shape>
          <o:OLEObject Type="Embed" ProgID="" ShapeID="ole_rId4" DrawAspect="Content" ObjectID="_17842636" r:id="rId4"/>
        </w:objec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8"/>
        <w:gridCol w:w="430"/>
        <w:gridCol w:w="512"/>
        <w:gridCol w:w="360"/>
        <w:gridCol w:w="540"/>
        <w:gridCol w:w="540"/>
        <w:gridCol w:w="483"/>
        <w:gridCol w:w="597"/>
        <w:gridCol w:w="900"/>
        <w:gridCol w:w="900"/>
        <w:gridCol w:w="1260"/>
        <w:gridCol w:w="900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ly W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 P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-time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time P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s P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, 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, 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, 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er, 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t, 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y, 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2:50:00Z</dcterms:created>
  <dc:creator>ITS</dc:creator>
  <dc:description/>
  <dc:language>en-US</dc:language>
  <cp:lastModifiedBy>Betsy McCall</cp:lastModifiedBy>
  <dcterms:modified xsi:type="dcterms:W3CDTF">2005-09-04T22:50:00Z</dcterms:modified>
  <cp:revision>2</cp:revision>
  <dc:subject/>
  <dc:title>GROSS PAY</dc:title>
</cp:coreProperties>
</file>