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IMAL PROBLEMS</w:t>
      </w:r>
    </w:p>
    <w:p>
      <w:pPr>
        <w:pStyle w:val="Normal"/>
        <w:rPr/>
      </w:pPr>
      <w:r>
        <w:rPr/>
        <w:t>1.  At a bakery, Jane bought $7.42 worth of muffins, $10.09 worth of croissants, and $17.19 worth of cookies for the staff party.  How much did she spend all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model F-22 side-by-side refrigerator costs an appliance store $1,055.00 each.  Find the cost if the store wants to purchase 12 of the refrige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average U.S. worker spends 37.7 hours per week on the job while in Germany the average is 29.9 hours.  How much more does the German worker need to spend at work each week to catch up to the U.S. wo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five-dollar Olympic gold coin weighs 8.359 grams.  Find the number of coins that can be produced from 221 grams of g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5.  Tom uses 12.5 gallons of fertilizer on each acre of corn.  If he has 43.6 acres of corn, how much fertilizer does he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orrine's greenhouse is 24.5 feet by 144.5 feet.  How much weed cloth will it take to cover the floor of the greenhouse?  How much tape will it take to tape the cloth to the outside edge of the green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Scott's deposits for the week were $46,899.35 and his expenses were $43,788.85.  What was his profit for that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om and Corrine rented a car for a week at a cost of $19.95 per day plus $0.29 per mile.  What was the cost of the car (before taxes) for the week if they drove 855 miles?</w:t>
      </w:r>
    </w:p>
    <w:p>
      <w:pPr>
        <w:pStyle w:val="Normal"/>
        <w:rPr/>
      </w:pPr>
      <w:r>
        <w:rPr/>
      </w:r>
      <w:r>
        <w:br w:type="page"/>
      </w:r>
    </w:p>
    <w:p>
      <w:pPr>
        <w:pStyle w:val="Normal"/>
        <w:rPr/>
      </w:pPr>
      <w:r>
        <w:rPr/>
        <w:t>9.  To find the monthly interest due on a certain home mortgage, you multiply the balance by 0.007292.  Find the monthly interest on a mortgage with a balance of $42,798.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The community college bought 385 copies of a business math book at a net cost of $32.85 each and 125 copies of an accounting book at a net cost of $39.70 each and 85 copies of a real estate book with a net cost of $22.95 each.  What is the cost of the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Jennifer bought 7.5 yards of fabric that cost $5.95 per yard.  She gave $60.00 to the cashier, what is her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The profit (after all expenses and salaries) for the month at a small pizza shop was $1250.75.  The owner wants to share this with all seven employees, how much does each get?</w:t>
      </w:r>
    </w:p>
    <w:p>
      <w:pPr>
        <w:pStyle w:val="Normal"/>
        <w:rPr/>
      </w:pPr>
      <w:r>
        <w:rPr/>
      </w:r>
    </w:p>
    <w:p>
      <w:pPr>
        <w:pStyle w:val="Normal"/>
        <w:rPr/>
      </w:pPr>
      <w:r>
        <w:rPr/>
      </w:r>
    </w:p>
    <w:p>
      <w:pPr>
        <w:pStyle w:val="Normal"/>
        <w:rPr/>
      </w:pPr>
      <w:r>
        <w:rPr/>
      </w:r>
      <w:r>
        <w:br w:type="page"/>
      </w:r>
    </w:p>
    <w:p>
      <w:pPr>
        <w:pStyle w:val="Normal"/>
        <w:rPr/>
      </w:pPr>
      <w:r>
        <w:rPr/>
        <w:t>13.  The same pizza shop has a bank balance of $5,382.12 on November 1</w:t>
      </w:r>
      <w:r>
        <w:rPr>
          <w:vertAlign w:val="superscript"/>
        </w:rPr>
        <w:t>st</w:t>
      </w:r>
      <w:r>
        <w:rPr/>
        <w:t>.  During the month of November, the owner deposited $60,375.82 from sales and received a credit of $3,280.18 from a supplier for goods he did not receive.  He paid out $27,282.75 for supplies, $4,200.00 for rent and utilities, and $22,255.67 in wages.  What is his final balance on November 30</w:t>
      </w:r>
      <w:r>
        <w:rPr>
          <w:vertAlign w:val="superscript"/>
        </w:rPr>
        <w:t>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Suppose the same pizza shop owner deposited $47,555.80 in December and paid out $52,388.75, what was his balance at the end of Decemb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32:00Z</dcterms:created>
  <dc:creator>Dick</dc:creator>
  <dc:description/>
  <dc:language>en-US</dc:language>
  <cp:lastModifiedBy>Betsy McCall</cp:lastModifiedBy>
  <dcterms:modified xsi:type="dcterms:W3CDTF">2005-09-04T20:32:00Z</dcterms:modified>
  <cp:revision>2</cp:revision>
  <dc:subject/>
  <dc:title>DECIMAL PROBLEMS</dc:title>
</cp:coreProperties>
</file>