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95, Exam I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I. Short 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the name of 83,214.00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 the number given above, what place is the ‘6’ 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ound the number in problem #1 to the nearest hundred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Conver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to an improper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Reduc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sz w:val="28"/>
          <w:szCs w:val="28"/>
        </w:rPr>
        <w:t xml:space="preserve"> to lowest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What is the reciprocal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In the division problem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16</m:t>
            </m:r>
          </m:e>
        </m:bar>
      </m:oMath>
      <w:r>
        <w:rPr>
          <w:sz w:val="28"/>
          <w:szCs w:val="28"/>
        </w:rPr>
        <w:t>, what is the remai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What is the least common denominator for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Convert 0.69 to a perc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Conver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to a percent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, 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Convert 68% to a fraction in lowest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Conver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to a perc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Conver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to a fraction in lowest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Explain wh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den>
        </m:f>
      </m:oMath>
      <w:r>
        <w:rPr>
          <w:sz w:val="28"/>
          <w:szCs w:val="28"/>
        </w:rPr>
        <w:t xml:space="preserve"> is/is not a true propor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Convert 16.23% to a decim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II. Perform the following operations. Do not round.  If questions contain fractions, then so must the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5.132 x 4.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, pag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What is 18% of 48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97.67 is 91.6% of what number (to the nearest hundredth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49 is what percent of 58? (to the nearest tenth perc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In a month, a family spent $605.00 for rent, $329.45 for food, $199.86 for the car payment and $252.45 for utilities.  a) if the monthly take-home pay is $1,617.21, how much is left for other items?  b) How much more would the family have to take home to have $1000 left for other ite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, pag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Joe typed 313 pages of a manuscript for an author.  If he charges $9.75 per page, what is the bill for the typ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An employer deducts $97.58 each month for the employee’s share of the health insurance.  If this is 23% of the total cost of insurance, what is the total monthly premium (rounded to the nearest penny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My sister-in-law asked me to cut blocks for my nephew’s sixth birthday party.  The blocks are to b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long.  She gave me a piece of wood that is 8 feet (96 inches) long.  a) How many blocks can I make (ignoring the width of the saw blade)?  b) How long is the piece of wood that is le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, pag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Kevin’s weekly salary is $550.00 before deductions.  His take home is $413.91.  What percent of his salary is deducted (to the nearest tenth of a percent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 A football player weighs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pounds.  He would like to play at 319.  How much more does he need to gain to be at his playing we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 A rectangular wilderness plot measures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miles by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miles.  a) What is the area of the plot?  b) What is the perimeter?  (make sure your answer contains fractions, not decima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, page 6</w:t>
      </w:r>
    </w:p>
    <w:p>
      <w:pPr>
        <w:pStyle w:val="Normal"/>
        <w:rPr/>
      </w:pPr>
      <w:r>
        <w:rPr>
          <w:sz w:val="28"/>
          <w:szCs w:val="28"/>
        </w:rPr>
        <w:t xml:space="preserve">33. I once coasted into my driveway completely out of gas.  I ha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gallons of gasoline on hand, and it filled the tank to the one quarter line.  How much gasoline does the tank hold when it is fu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nus: Perform the following operation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34:00Z</dcterms:created>
  <dc:creator>Betsy McCall</dc:creator>
  <dc:description/>
  <dc:language>en-US</dc:language>
  <cp:lastModifiedBy>Betsy McCall</cp:lastModifiedBy>
  <dcterms:modified xsi:type="dcterms:W3CDTF">2005-11-11T21:34:00Z</dcterms:modified>
  <cp:revision>2</cp:revision>
  <dc:subject/>
  <dc:title>Name ___________________________________________________</dc:title>
</cp:coreProperties>
</file>