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ME </w:t>
      </w:r>
      <w:r>
        <w:rPr>
          <w:sz w:val="28"/>
          <w:szCs w:val="28"/>
          <w:u w:val="single"/>
        </w:rPr>
        <w:t>______________________________________________________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z w:val="26"/>
          <w:szCs w:val="26"/>
        </w:rPr>
        <w:t>BUSINESS MATH EXAM III - Fall 2005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6"/>
          <w:szCs w:val="26"/>
        </w:rPr>
        <w:br/>
      </w:r>
      <w:r>
        <w:rPr>
          <w:sz w:val="24"/>
          <w:szCs w:val="24"/>
        </w:rPr>
        <w:t>(1) A person whose gross pay is fixed regardless of the number of hours worked in any week is said to be on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2) What are two of the factors that affect interest rates paid on a loan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3) The amount of money that is borrowed or invested is called the</w:t>
        <w:br/>
        <w:br/>
        <w:br/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/>
      </w:pPr>
      <w:r>
        <w:rPr>
          <w:sz w:val="24"/>
          <w:szCs w:val="24"/>
        </w:rPr>
        <w:t xml:space="preserve">(4) When you use 30 days for every month and 360 days for a year, you are said to be using </w:t>
        <w:br/>
        <w:br/>
        <w:br/>
        <w:br/>
        <w:t>______________ time.</w:t>
        <w:br/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/>
      </w:pPr>
      <w:r>
        <w:rPr>
          <w:sz w:val="24"/>
          <w:szCs w:val="24"/>
        </w:rPr>
        <w:t xml:space="preserve">(5) The </w:t>
      </w:r>
      <w:r>
        <w:rPr>
          <w:b/>
          <w:bCs/>
          <w:i/>
          <w:iCs/>
          <w:sz w:val="24"/>
          <w:szCs w:val="24"/>
        </w:rPr>
        <w:t xml:space="preserve">banker's rule </w:t>
      </w:r>
      <w:r>
        <w:rPr>
          <w:sz w:val="24"/>
          <w:szCs w:val="24"/>
        </w:rPr>
        <w:t>uses ______________ interest and _________________ time.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/>
      </w:pPr>
      <w:r>
        <w:rPr>
          <w:sz w:val="24"/>
          <w:szCs w:val="24"/>
        </w:rPr>
        <w:br/>
        <w:t xml:space="preserve">(6) The amount of money the maker receives from a discount note is called the 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7) A loan repaid with regular payments is called a(n) 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/>
      </w:pPr>
      <w:r>
        <w:rPr>
          <w:sz w:val="24"/>
          <w:szCs w:val="24"/>
        </w:rPr>
        <w:t xml:space="preserve">(8) The total amount of money paid for an item including the down payment, all installment payments, and all finance charges is called the 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/>
      </w:pPr>
      <w:r>
        <w:rPr>
          <w:sz w:val="24"/>
          <w:szCs w:val="24"/>
        </w:rPr>
        <w:t xml:space="preserve">(9) The method used for calculating interest on an open end account (like a credit card) that takes into account each daily transaction is called the 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0) Another name for the interest on an open end account is the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1) Interest that is calculated more than once during the term of the loan is called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/>
      </w:pPr>
      <w:r>
        <w:rPr>
          <w:sz w:val="24"/>
          <w:szCs w:val="24"/>
        </w:rPr>
        <w:t>(12) The sum of the original principal plus the compound interest is called the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/>
      </w:pPr>
      <w:r>
        <w:rPr>
          <w:sz w:val="24"/>
          <w:szCs w:val="24"/>
        </w:rPr>
        <w:t>(13) How do you calculate the period interest rate?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/>
      </w:pPr>
      <w:r>
        <w:rPr>
          <w:sz w:val="24"/>
          <w:szCs w:val="24"/>
        </w:rPr>
        <w:t xml:space="preserve">(14) If the interest is compounded four times a year, it is said to be compounded but if it is compounded four times a year it is said to compounded 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>Be sure to give all percentages to the nearest hundredth of a percent and all money to the nearest cent.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br/>
      </w:r>
      <w:r>
        <w:rPr>
          <w:sz w:val="24"/>
          <w:szCs w:val="24"/>
        </w:rPr>
        <w:t>(15) Suppose Jennifer worked 10 hours on Monday, 6 hours on Tuesday, 8</w:t>
      </w:r>
      <w:r>
        <w:rPr>
          <w:rFonts w:eastAsia="Times New Roman"/>
          <w:sz w:val="24"/>
          <w:szCs w:val="24"/>
        </w:rPr>
        <w:t xml:space="preserve"> hours on </w:t>
      </w:r>
      <w:r>
        <w:rPr>
          <w:sz w:val="24"/>
          <w:szCs w:val="24"/>
        </w:rPr>
        <w:t>Wednesday, 9 hours on Thursday, and 9 hours on Friday. What is her gross pay for the week if she is paid $7.50 per hour and time-and-a-half for time over 40 hours?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16) Scott's monthly salary is $2,500.00 plus a 3% commission on all sales. If he sells $65,000.00 worth of goods in one month, what is his gross pay?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17) Betty's monthly salary is $1,500.00 and she receives a 2% commission on sales over $20,000.00. If she sells 300 items at $349.00 each, what is her gross pay?</w:t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18) (a) What is the interest on a $15,250.00 loan using a simple interest annual rate of 5% for four years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b) What is the maturity value of the loan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19) (a) What is the maturity value of a C.D. if $35,000.00 is invested at an annual rate of 2% simple interest for five years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b) What is the maturity value of the same C.D. if it is held for 66 months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20) If you borrow $5,500.00 for 7 months and the interest is $126.75, what is the annual interest rate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21) A loan was taken out on March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or 280 days: (a) What is the due date using ordinary time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b) What is the due date using exact time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(22) Suppose we borrow $25,000.00 at an annual interest rate of 4%. If the loan is made on March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the due date is August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: What is the ordinary interest using ordinary time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 xml:space="preserve">(23) Suppose we want to buy a $20,000.00 camera and sound system to film our </w:t>
      </w:r>
      <w:r>
        <w:rPr>
          <w:i/>
          <w:iCs/>
          <w:sz w:val="24"/>
          <w:szCs w:val="24"/>
        </w:rPr>
        <w:t xml:space="preserve">Math is Like Music </w:t>
      </w:r>
      <w:r>
        <w:rPr>
          <w:sz w:val="24"/>
          <w:szCs w:val="24"/>
        </w:rPr>
        <w:t xml:space="preserve"> DVD and the manufacturer offers a 2/10, n/90 cash discount. We don't have the $20,000.00 so we ask our local bank (First National) for a short-term loan (a </w:t>
      </w:r>
      <w:r>
        <w:rPr>
          <w:b/>
          <w:bCs/>
          <w:i/>
          <w:iCs/>
          <w:sz w:val="24"/>
          <w:szCs w:val="24"/>
        </w:rPr>
        <w:t xml:space="preserve">simple interest note) </w:t>
      </w:r>
      <w:r>
        <w:rPr>
          <w:sz w:val="24"/>
          <w:szCs w:val="24"/>
        </w:rPr>
        <w:t>and they will give us the money at an annual rate of 5% (ordinary interest) for 100 days.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a) How much will we save with the cash discount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b) How much do we have to borrow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c) What is the interest on the amount we have to borrow from the bank for the 100 days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d) What is the maturity value of the note (how much is due after 100 days)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e) How much will we save from the original price of $20,000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 xml:space="preserve">(24) Suppose we are selling </w:t>
      </w:r>
      <w:r>
        <w:rPr>
          <w:i/>
          <w:iCs/>
          <w:sz w:val="24"/>
          <w:szCs w:val="24"/>
        </w:rPr>
        <w:t xml:space="preserve">Business Math </w:t>
      </w:r>
      <w:r>
        <w:rPr>
          <w:sz w:val="24"/>
          <w:szCs w:val="24"/>
        </w:rPr>
        <w:t xml:space="preserve">hats and we sell a very large store chain 30,000 hats at $1.50 each. The store doesn't have the cash to pay us so they ask us to be the payee and we agree on a </w:t>
      </w:r>
      <w:r>
        <w:rPr>
          <w:b/>
          <w:bCs/>
          <w:i/>
          <w:iCs/>
          <w:sz w:val="24"/>
          <w:szCs w:val="24"/>
        </w:rPr>
        <w:t xml:space="preserve">simple interest note </w:t>
      </w:r>
      <w:r>
        <w:rPr>
          <w:sz w:val="24"/>
          <w:szCs w:val="24"/>
        </w:rPr>
        <w:t>at an annual rate of 5%. The loan is made on March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the due date is Jul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ased on ordinary interest and exact time (we like the Banker's Rule, too).</w:t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(a) How much is due on Jul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what is the maturity value of the note)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(b) On April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we discover that we need cash to pay off some of our loans so we approach our local bank and they offer to buy this note as a </w:t>
      </w:r>
      <w:r>
        <w:rPr>
          <w:b/>
          <w:bCs/>
          <w:i/>
          <w:iCs/>
          <w:sz w:val="24"/>
          <w:szCs w:val="24"/>
        </w:rPr>
        <w:t xml:space="preserve">simple discount note </w:t>
      </w:r>
      <w:r>
        <w:rPr>
          <w:sz w:val="24"/>
          <w:szCs w:val="24"/>
        </w:rPr>
        <w:t>at an annual rate of 8% (this local bank thinks both we and the large store are pretty shaky) using the banker's rule (of course). What are our proceeds from the note on Jul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c) How much did we gain/lose on this transaction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461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5) What was the cash price of a computer system if the monthly payment is $143.15 for 10 months and the finance charge is $236.00?</w:t>
      </w:r>
    </w:p>
    <w:p>
      <w:pPr>
        <w:pStyle w:val="Normal"/>
        <w:shd w:fill="FFFFFF" w:val="clear"/>
        <w:spacing w:before="100" w:after="10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(26) Suppose we purchase a large-screen TV for $1,199.00 at an annual rate of 7% and we agree to pay it off in 15 monthly payments. If we put nothing down, find: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a) the finance charge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b) what are the monthly payments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c) What is the APR for this loan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 xml:space="preserve">(27) Suppose we borrow money for 18 months and the finance charge is calculated using the "Rule of 78"s", what is the </w:t>
      </w:r>
      <w:r>
        <w:rPr>
          <w:b/>
          <w:bCs/>
          <w:i/>
          <w:iCs/>
          <w:sz w:val="24"/>
          <w:szCs w:val="24"/>
        </w:rPr>
        <w:t xml:space="preserve">refund fraction </w:t>
      </w:r>
      <w:r>
        <w:rPr>
          <w:sz w:val="24"/>
          <w:szCs w:val="24"/>
        </w:rPr>
        <w:t>if we pay it off with four months remaining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(28) Suppose we borrow money for 24 months and the finance charge is $673.13. If we pay off the loan after 18 months, how much of the finance charge will be </w:t>
      </w:r>
      <w:r>
        <w:rPr>
          <w:b/>
          <w:bCs/>
          <w:i/>
          <w:iCs/>
          <w:sz w:val="24"/>
          <w:szCs w:val="24"/>
        </w:rPr>
        <w:t>refunded?</w:t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 xml:space="preserve">(29) Suppose our </w:t>
      </w:r>
      <w:r>
        <w:rPr>
          <w:i/>
          <w:iCs/>
          <w:sz w:val="24"/>
          <w:szCs w:val="24"/>
        </w:rPr>
        <w:t xml:space="preserve">Math Geek </w:t>
      </w:r>
      <w:r>
        <w:rPr>
          <w:sz w:val="24"/>
          <w:szCs w:val="24"/>
        </w:rPr>
        <w:t>T-shirt Company has an open end account with our supplier of plain shirts that calculates the interest on the average daily balance. Our unpaid balance on April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was $675.00 and on April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e made purchases of $102.50; on April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e made a payment of $280.00; and on April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e made purchases totaling $213.75. Find the following: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a) What is the average daily balance (Remember that April has 30 days)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461" w:hanging="0"/>
        <w:rPr/>
      </w:pPr>
      <w:r>
        <w:rPr>
          <w:sz w:val="24"/>
          <w:szCs w:val="24"/>
        </w:rPr>
        <w:t xml:space="preserve">(b) If the interest rate is 1.5% </w:t>
      </w:r>
      <w:r>
        <w:rPr>
          <w:b/>
          <w:bCs/>
          <w:i/>
          <w:iCs/>
          <w:sz w:val="24"/>
          <w:szCs w:val="24"/>
        </w:rPr>
        <w:t xml:space="preserve">monthly </w:t>
      </w:r>
      <w:r>
        <w:rPr>
          <w:sz w:val="24"/>
          <w:szCs w:val="24"/>
        </w:rPr>
        <w:t>on the average daily balance, what are the finance charges?</w:t>
      </w:r>
    </w:p>
    <w:p>
      <w:pPr>
        <w:pStyle w:val="Normal"/>
        <w:shd w:fill="FFFFFF" w:val="clear"/>
        <w:spacing w:before="100" w:after="10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(c) What was the balance on Ma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>(30) Suppose we invest $4,500 at an annual rate of 4% compounded semi-annually for five years, (a) What is the future value? (b) What is the compound interest? (c) What is the effective interest rate?</w:t>
      </w:r>
    </w:p>
    <w:p>
      <w:pPr>
        <w:pStyle w:val="Normal"/>
        <w:shd w:fill="FFFFFF" w:val="clear"/>
        <w:spacing w:before="100" w:after="10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149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spacing w:before="100" w:after="100"/>
        <w:ind w:right="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/>
      </w:pPr>
      <w:r>
        <w:rPr>
          <w:sz w:val="24"/>
          <w:szCs w:val="24"/>
        </w:rPr>
        <w:t xml:space="preserve">(31) Suppose we want to have $70,000 in 7 years for college tuition. How much cash </w:t>
      </w:r>
      <w:r>
        <w:rPr>
          <w:b/>
          <w:bCs/>
          <w:i/>
          <w:iCs/>
          <w:sz w:val="24"/>
          <w:szCs w:val="24"/>
        </w:rPr>
        <w:t xml:space="preserve">(lump sum) </w:t>
      </w:r>
      <w:r>
        <w:rPr>
          <w:sz w:val="24"/>
          <w:szCs w:val="24"/>
        </w:rPr>
        <w:t>would we need to invest today in a certificate of deposit at a bank that pays an annual rate of 6% compounded quarterly?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(32) What if we invest $10,000 in a money market account at an annual rate of 4% compounded daily for five years. How much do will we have? How much interest did we earn? </w:t>
      </w:r>
      <w:r>
        <w:rPr>
          <w:iCs/>
          <w:sz w:val="24"/>
          <w:szCs w:val="24"/>
        </w:rPr>
        <w:t xml:space="preserve">(Be </w:t>
      </w:r>
      <w:r>
        <w:rPr>
          <w:bCs/>
          <w:iCs/>
          <w:sz w:val="24"/>
          <w:szCs w:val="24"/>
        </w:rPr>
        <w:t xml:space="preserve">careful using the formula </w:t>
      </w:r>
      <w:r>
        <w:rPr>
          <w:rFonts w:eastAsia="Times New Roman"/>
          <w:bCs/>
          <w:iCs/>
          <w:sz w:val="24"/>
          <w:szCs w:val="24"/>
        </w:rPr>
        <w:t>— the number of periods is very large)</w:t>
      </w:r>
    </w:p>
    <w:p>
      <w:pPr>
        <w:pStyle w:val="Normal"/>
        <w:shd w:fill="FFFFFF" w:val="clear"/>
        <w:spacing w:before="100" w:after="10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44:00Z</dcterms:created>
  <dc:creator>Betsy McCall</dc:creator>
  <dc:description/>
  <dc:language>en-US</dc:language>
  <cp:lastModifiedBy>Betsy McCall</cp:lastModifiedBy>
  <cp:lastPrinted>2005-11-11T17:35:00Z</cp:lastPrinted>
  <dcterms:modified xsi:type="dcterms:W3CDTF">2005-11-11T22:44:00Z</dcterms:modified>
  <cp:revision>2</cp:revision>
  <dc:subject/>
  <dc:title>NAME__________________</dc:title>
</cp:coreProperties>
</file>