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95 Exam III Tables</w:t>
      </w:r>
    </w:p>
    <w:p>
      <w:pPr>
        <w:pStyle w:val="Normal"/>
        <w:shd w:fill="FFFFFF" w:val="clear"/>
        <w:spacing w:before="0" w:after="82"/>
        <w:ind w:right="14" w:hanging="0"/>
        <w:jc w:val="center"/>
        <w:rPr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The Number of Each of the </w:t>
      </w:r>
      <w:r>
        <w:rPr>
          <w:rFonts w:cs="Arial" w:ascii="Arial" w:hAnsi="Arial"/>
          <w:i/>
          <w:iCs/>
          <w:color w:val="212121"/>
          <w:spacing w:val="-2"/>
          <w:sz w:val="21"/>
          <w:szCs w:val="21"/>
        </w:rPr>
        <w:t xml:space="preserve">Days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f the Year*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672"/>
        <w:gridCol w:w="720"/>
        <w:gridCol w:w="749"/>
        <w:gridCol w:w="758"/>
        <w:gridCol w:w="710"/>
        <w:gridCol w:w="739"/>
        <w:gridCol w:w="749"/>
        <w:gridCol w:w="758"/>
        <w:gridCol w:w="768"/>
        <w:gridCol w:w="710"/>
        <w:gridCol w:w="710"/>
        <w:gridCol w:w="634"/>
        <w:gridCol w:w="931"/>
      </w:tblGrid>
      <w:tr>
        <w:trPr>
          <w:trHeight w:val="55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1"/>
                <w:w w:val="81"/>
                <w:sz w:val="21"/>
                <w:szCs w:val="21"/>
              </w:rPr>
              <w:t xml:space="preserve">Number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5"/>
                <w:w w:val="81"/>
                <w:sz w:val="21"/>
                <w:szCs w:val="21"/>
              </w:rPr>
              <w:t xml:space="preserve">of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25"/>
                <w:w w:val="81"/>
                <w:sz w:val="21"/>
                <w:szCs w:val="21"/>
              </w:rPr>
              <w:t>Days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25"/>
                <w:w w:val="75"/>
                <w:sz w:val="21"/>
                <w:szCs w:val="21"/>
              </w:rPr>
              <w:t>Jan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22"/>
                <w:w w:val="76"/>
                <w:sz w:val="21"/>
                <w:szCs w:val="21"/>
              </w:rPr>
              <w:t>Feb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25"/>
                <w:sz w:val="21"/>
                <w:szCs w:val="21"/>
              </w:rPr>
              <w:t>Mar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2"/>
                <w:w w:val="79"/>
                <w:sz w:val="21"/>
                <w:szCs w:val="21"/>
              </w:rPr>
              <w:t>Apr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May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1"/>
                <w:w w:val="70"/>
                <w:sz w:val="21"/>
                <w:szCs w:val="21"/>
              </w:rPr>
              <w:t>June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1"/>
                <w:w w:val="57"/>
                <w:sz w:val="21"/>
                <w:szCs w:val="21"/>
              </w:rPr>
              <w:t>July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4"/>
                <w:w w:val="81"/>
                <w:sz w:val="21"/>
                <w:szCs w:val="21"/>
              </w:rPr>
              <w:t>Aug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14"/>
                <w:w w:val="66"/>
                <w:sz w:val="21"/>
                <w:szCs w:val="21"/>
              </w:rPr>
              <w:t>Sept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0"/>
                <w:w w:val="72"/>
                <w:sz w:val="21"/>
                <w:szCs w:val="21"/>
              </w:rPr>
              <w:t>Oct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2"/>
                <w:w w:val="80"/>
                <w:sz w:val="21"/>
                <w:szCs w:val="21"/>
              </w:rPr>
              <w:t>Nov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4"/>
                <w:w w:val="75"/>
                <w:sz w:val="21"/>
                <w:szCs w:val="21"/>
              </w:rPr>
              <w:t>Dec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1"/>
                <w:w w:val="81"/>
                <w:sz w:val="21"/>
                <w:szCs w:val="21"/>
              </w:rPr>
              <w:t xml:space="preserve">Number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212121"/>
                <w:spacing w:val="-25"/>
                <w:w w:val="81"/>
                <w:sz w:val="21"/>
                <w:szCs w:val="21"/>
              </w:rPr>
              <w:t>of Days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6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pacing w:val="-35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27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38"/>
                <w:sz w:val="21"/>
                <w:szCs w:val="21"/>
              </w:rPr>
              <w:t xml:space="preserve">5 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pacing w:val="-4"/>
                <w:sz w:val="21"/>
                <w:szCs w:val="21"/>
              </w:rPr>
              <w:t>••'•':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45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7"/>
                <w:sz w:val="21"/>
                <w:szCs w:val="21"/>
              </w:rPr>
              <w:t xml:space="preserve">6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49"/>
                <w:sz w:val="21"/>
                <w:szCs w:val="21"/>
              </w:rPr>
              <w:t xml:space="preserve">8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6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7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4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4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6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0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7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5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5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7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0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4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7"/>
                <w:sz w:val="21"/>
                <w:szCs w:val="21"/>
              </w:rPr>
              <w:t>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8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8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7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1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24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0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*Add 1 to each date after February 29 for a leap ye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9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6" w:hRule="exac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197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w w:val="8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w w:val="84"/>
                <w:sz w:val="16"/>
                <w:szCs w:val="16"/>
              </w:rPr>
              <w:t xml:space="preserve">Number </w:t>
            </w:r>
            <w:r>
              <w:rPr>
                <w:rFonts w:eastAsia="Times New Roman"/>
                <w:color w:val="000000"/>
                <w:spacing w:val="-2"/>
                <w:w w:val="84"/>
                <w:sz w:val="16"/>
                <w:szCs w:val="16"/>
                <w:vertAlign w:val="subscript"/>
              </w:rPr>
              <w:t>O</w:t>
            </w:r>
            <w:r>
              <w:rPr>
                <w:rFonts w:eastAsia="Times New Roman"/>
                <w:color w:val="000000"/>
                <w:spacing w:val="-2"/>
                <w:w w:val="84"/>
                <w:sz w:val="16"/>
                <w:szCs w:val="16"/>
              </w:rPr>
              <w:t>f Monthly Pay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16"/>
                <w:szCs w:val="16"/>
              </w:rPr>
              <w:t>Table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 -- %Interest per $100 of Amount Finance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APR (Annual Percentage Rate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88"/>
                <w:sz w:val="16"/>
                <w:szCs w:val="16"/>
              </w:rPr>
              <w:t>10.00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0.50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1"/>
                <w:sz w:val="16"/>
                <w:szCs w:val="16"/>
              </w:rPr>
              <w:t>10.75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1.00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25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1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1"/>
                <w:sz w:val="16"/>
                <w:szCs w:val="16"/>
              </w:rPr>
              <w:t xml:space="preserve">11.75%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2.00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2"/>
                <w:sz w:val="16"/>
                <w:szCs w:val="16"/>
              </w:rPr>
              <w:t>12.25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  <w:t>12.50%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12.75%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88"/>
                <w:sz w:val="16"/>
                <w:szCs w:val="16"/>
              </w:rPr>
              <w:t>13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94"/>
                <w:sz w:val="16"/>
                <w:szCs w:val="16"/>
              </w:rPr>
              <w:t xml:space="preserve">13.25% 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  <w:t>13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92"/>
                <w:sz w:val="16"/>
                <w:szCs w:val="16"/>
              </w:rPr>
              <w:t xml:space="preserve">13.75%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</w:tr>
      <w:tr>
        <w:trPr>
          <w:trHeight w:val="202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    1.38     '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49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672"/>
        <w:gridCol w:w="614"/>
        <w:gridCol w:w="614"/>
        <w:gridCol w:w="614"/>
        <w:gridCol w:w="605"/>
        <w:gridCol w:w="624"/>
        <w:gridCol w:w="624"/>
        <w:gridCol w:w="605"/>
        <w:gridCol w:w="614"/>
        <w:gridCol w:w="605"/>
        <w:gridCol w:w="624"/>
        <w:gridCol w:w="595"/>
        <w:gridCol w:w="624"/>
        <w:gridCol w:w="605"/>
        <w:gridCol w:w="595"/>
        <w:gridCol w:w="624"/>
      </w:tblGrid>
      <w:tr>
        <w:trPr>
          <w:trHeight w:val="555" w:hRule="exact"/>
        </w:trPr>
        <w:tc>
          <w:tcPr>
            <w:tcW w:w="45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w w:val="72"/>
                <w:sz w:val="16"/>
                <w:szCs w:val="16"/>
              </w:rPr>
              <w:t>TABLE 12-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83"/>
                <w:sz w:val="16"/>
                <w:szCs w:val="16"/>
              </w:rPr>
              <w:t xml:space="preserve">Interest per $100 of Amount Financed </w:t>
            </w:r>
            <w:r>
              <w:rPr>
                <w:rFonts w:eastAsia="Times New Roman"/>
                <w:color w:val="000000"/>
                <w:spacing w:val="-1"/>
                <w:w w:val="83"/>
                <w:sz w:val="16"/>
                <w:szCs w:val="16"/>
              </w:rPr>
              <w:t xml:space="preserve">— </w:t>
            </w:r>
            <w:r>
              <w:rPr>
                <w:rFonts w:eastAsia="Times New Roman"/>
                <w:i/>
                <w:iCs/>
                <w:color w:val="000000"/>
                <w:spacing w:val="-1"/>
                <w:w w:val="83"/>
                <w:sz w:val="16"/>
                <w:szCs w:val="16"/>
              </w:rPr>
              <w:t>Continued</w:t>
            </w:r>
          </w:p>
        </w:tc>
        <w:tc>
          <w:tcPr>
            <w:tcW w:w="611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 (Annual Percentage Rate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umber of Monthly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ayment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4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4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4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4.7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5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5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5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  <w:t>15.7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6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6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6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  <w:t>16.7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7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17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  <w:t>17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7.7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.5 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40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57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08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97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56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 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37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97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90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 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 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680"/>
        <w:gridCol w:w="1200"/>
        <w:gridCol w:w="1680"/>
        <w:gridCol w:w="1200"/>
        <w:gridCol w:w="1560"/>
      </w:tblGrid>
      <w:tr>
        <w:trPr>
          <w:trHeight w:val="735" w:hRule="exact"/>
        </w:trPr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TABLE 12-2                                        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  <w:t>Sum-of-Digits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h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Sum of Digi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Months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m of Digi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Month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m of Digits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1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08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,1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17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2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27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,3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37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,4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,48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5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,59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65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7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7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,8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442" w:after="0"/>
        <w:ind w:left="58" w:hanging="0"/>
        <w:rPr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73"/>
          <w:sz w:val="21"/>
          <w:szCs w:val="21"/>
        </w:rPr>
        <w:t>TABLE 13-1</w:t>
      </w:r>
    </w:p>
    <w:p>
      <w:pPr>
        <w:pStyle w:val="Normal"/>
        <w:shd w:fill="FFFFFF" w:val="clear"/>
        <w:spacing w:before="14" w:after="163"/>
        <w:ind w:left="62" w:hanging="0"/>
        <w:rPr>
          <w:rFonts w:ascii="Arial" w:hAnsi="Arial" w:cs="Arial"/>
          <w:color w:val="000000"/>
          <w:w w:val="89"/>
          <w:sz w:val="21"/>
          <w:szCs w:val="21"/>
        </w:rPr>
      </w:pPr>
      <w:r>
        <w:rPr>
          <w:rFonts w:cs="Arial" w:ascii="Arial" w:hAnsi="Arial"/>
          <w:color w:val="000000"/>
          <w:w w:val="89"/>
          <w:sz w:val="21"/>
          <w:szCs w:val="21"/>
        </w:rPr>
        <w:t>Future Value or Compound Amount of $1.00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93"/>
        <w:gridCol w:w="874"/>
        <w:gridCol w:w="883"/>
        <w:gridCol w:w="893"/>
        <w:gridCol w:w="883"/>
        <w:gridCol w:w="874"/>
        <w:gridCol w:w="893"/>
        <w:gridCol w:w="893"/>
        <w:gridCol w:w="960"/>
        <w:gridCol w:w="950"/>
        <w:gridCol w:w="883"/>
      </w:tblGrid>
      <w:tr>
        <w:trPr>
          <w:trHeight w:val="230" w:hRule="exact"/>
        </w:trPr>
        <w:tc>
          <w:tcPr>
            <w:tcW w:w="10628" w:type="dxa"/>
            <w:gridSpan w:val="12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ate per Perio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Period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5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02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025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040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050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1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2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3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254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045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1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4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7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1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9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1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1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2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3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5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9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2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3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1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7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4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6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6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9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0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2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1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3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9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5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8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6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1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3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9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8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9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5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7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3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8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2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1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6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8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7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3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3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5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3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3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5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8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4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3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1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9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9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7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3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4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3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8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0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8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3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5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5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3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2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4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9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0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8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1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3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8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5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8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4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5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8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8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5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8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3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.378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468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5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5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2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9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2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3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9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2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1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9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0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7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7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7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250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5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8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7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8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6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2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7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3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2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268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2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4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4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2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2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5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4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0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4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400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1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2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7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2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2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0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4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6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6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7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428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2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5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6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4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6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9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9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6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6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8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3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6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6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5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5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5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12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6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5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8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6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1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3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7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0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7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6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367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5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9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0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5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9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3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0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3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4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7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1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9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5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3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6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0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0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4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3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4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1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9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1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54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52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9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429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8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8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3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5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8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1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49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78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0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3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3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5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6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1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8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4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2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3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6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2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5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49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96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18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0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8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494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6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7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1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3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3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2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88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9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24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7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1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6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7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8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1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27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20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83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4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9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5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6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6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8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6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8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17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63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49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7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3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1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7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7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3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1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3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2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9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59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171"/>
        <w:gridCol w:w="1171"/>
        <w:gridCol w:w="1123"/>
        <w:gridCol w:w="1094"/>
        <w:gridCol w:w="1075"/>
        <w:gridCol w:w="1094"/>
        <w:gridCol w:w="1037"/>
        <w:gridCol w:w="1094"/>
        <w:gridCol w:w="1114"/>
      </w:tblGrid>
      <w:tr>
        <w:trPr>
          <w:trHeight w:val="624" w:hRule="exact"/>
        </w:trPr>
        <w:tc>
          <w:tcPr>
            <w:tcW w:w="408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w w:val="66"/>
                <w:sz w:val="21"/>
                <w:szCs w:val="21"/>
              </w:rPr>
              <w:t>TABLE 13-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w w:val="66"/>
                <w:sz w:val="21"/>
                <w:szCs w:val="21"/>
              </w:rPr>
              <w:t>Compound Interest on $100, Compounded Daily (3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w w:val="59"/>
                <w:sz w:val="21"/>
                <w:szCs w:val="21"/>
              </w:rPr>
              <w:t>Days) (Exact Time, Exact Interest Basis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0597" w:type="dxa"/>
            <w:gridSpan w:val="10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w w:val="72"/>
                <w:sz w:val="21"/>
                <w:szCs w:val="21"/>
              </w:rPr>
              <w:t>Annual Rate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282828"/>
                <w:w w:val="70"/>
                <w:sz w:val="21"/>
                <w:szCs w:val="21"/>
              </w:rPr>
              <w:t>Days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82828"/>
                <w:sz w:val="16"/>
                <w:szCs w:val="16"/>
              </w:rPr>
              <w:t>5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7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5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75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36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3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0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7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4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1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8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4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1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73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7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1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5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8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2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56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9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83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1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1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2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72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3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3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4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4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75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8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75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02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30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7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5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2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39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7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5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9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3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7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2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56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90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5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9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2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3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04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45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86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7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8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1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9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07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5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3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1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9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7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5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3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6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1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6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0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5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70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5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0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5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3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5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6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8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0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2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3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65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7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70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9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7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6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45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3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2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0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19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7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3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8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4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9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85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0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6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1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45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7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9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92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74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6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9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1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3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2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1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0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49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9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8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175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06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96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19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15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1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7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3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99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96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92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8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6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59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62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65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8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1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74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7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0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4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3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3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3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3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43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3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3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72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1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8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64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1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98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14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1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8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5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8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92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5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9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3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86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0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4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7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05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6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66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97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7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58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88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9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0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43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0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80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5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92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0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7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05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426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0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4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9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3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7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2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463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0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5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8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9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203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1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2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739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25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6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7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5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3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1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9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87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45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3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62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0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92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7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2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87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52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76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827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7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12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0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2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73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45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7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89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1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3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5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7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46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25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3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82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1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40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19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8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05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0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6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62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7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3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19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051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910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42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5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7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0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12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5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8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91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37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80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79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79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8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78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77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77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76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6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7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24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0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68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3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9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56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2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69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57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46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875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284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69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0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517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92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34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94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69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45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207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96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2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48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24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99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3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93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3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136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24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34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518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55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66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2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17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62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07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5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76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43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88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34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621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41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21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01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813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61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1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2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2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52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66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81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96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109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03260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41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56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72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04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8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2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79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03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28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55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815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08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730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088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45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82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20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587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97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37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783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590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81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58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09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61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15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69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254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82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62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265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92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759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286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99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71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447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198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20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20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23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28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37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48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62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789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984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477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409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40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46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9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77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03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349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73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67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898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362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804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31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4887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52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235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500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633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02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268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632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4857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1363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815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522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583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8223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675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378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2556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1996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210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2898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437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6532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0G3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51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5034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60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8255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8013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9906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3958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0199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86648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3950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3181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70500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2028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8146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54299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3910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3617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4" w:hanging="0"/>
        <w:rPr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77"/>
          <w:sz w:val="21"/>
          <w:szCs w:val="21"/>
        </w:rPr>
        <w:t>TABLE 13-3</w:t>
      </w:r>
    </w:p>
    <w:p>
      <w:pPr>
        <w:pStyle w:val="Normal"/>
        <w:shd w:fill="FFFFFF" w:val="clear"/>
        <w:spacing w:before="19" w:after="0"/>
        <w:ind w:left="48" w:hanging="0"/>
        <w:rPr>
          <w:sz w:val="21"/>
          <w:szCs w:val="21"/>
        </w:rPr>
      </w:pPr>
      <w:r>
        <w:rPr>
          <w:rFonts w:cs="Arial" w:ascii="Arial" w:hAnsi="Arial"/>
          <w:color w:val="000000"/>
          <w:w w:val="84"/>
          <w:sz w:val="21"/>
          <w:szCs w:val="21"/>
        </w:rPr>
        <w:t>Present Value of $1.00</w:t>
      </w:r>
    </w:p>
    <w:p>
      <w:pPr>
        <w:pStyle w:val="Normal"/>
        <w:shd w:fill="FFFFFF" w:val="clear"/>
        <w:spacing w:before="154" w:after="10"/>
        <w:ind w:left="5131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Rate per Period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93"/>
        <w:gridCol w:w="874"/>
        <w:gridCol w:w="883"/>
        <w:gridCol w:w="902"/>
        <w:gridCol w:w="893"/>
        <w:gridCol w:w="874"/>
        <w:gridCol w:w="883"/>
        <w:gridCol w:w="902"/>
        <w:gridCol w:w="950"/>
        <w:gridCol w:w="960"/>
        <w:gridCol w:w="845"/>
      </w:tblGrid>
      <w:tr>
        <w:trPr>
          <w:trHeight w:val="1296" w:hRule="exact"/>
        </w:trPr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w w:val="68"/>
                <w:sz w:val="21"/>
                <w:szCs w:val="21"/>
              </w:rPr>
              <w:t>Periods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21"/>
                <w:sz w:val="21"/>
                <w:szCs w:val="21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%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010 0.98030 0.97059 0.96098 0.9514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% 0.98522 0.97066 0.95632 0.94218 0.92826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%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039 0.96117 0.94232 0.92385 0.90573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%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61 0.95181 0.92860 0.90595 0.88385 i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%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087 0.94260 0.91514 0.88849 0.8626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%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154 0.92456 0.88900 0.85480 0.82193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%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38 0.90703 0.86384 0.82270 0.78353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%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340 0.89000 0.83962 0.79209 0.74726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593 0.85734 0.79383 0.73503 0.68058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0909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45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.75131 0.68301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.6209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%</w:t>
            </w:r>
            <w:r>
              <w:rPr>
                <w:color w:val="000000"/>
                <w:sz w:val="16"/>
                <w:szCs w:val="16"/>
              </w:rPr>
              <w:t xml:space="preserve"> 0.89286 0.79719 0.71178 0.63552 0.56743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205 0.93272 0.92348 0.91434 0.90529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454 0.90103 0.88771 0.87459 0.86167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97 0.87056 0.85349 0.83676 0.82035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230 0.84127 0.82075 0.80073 0.78120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748 0.81309 0.78941 0.76642 0.74409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031 0.75992 0.73069 0.70259 0.67556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22 0.71068 0.67684 0.64461 0.6139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496 0.66506 0.62741 0.59190 0.55839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17 0.58349 0.54027 0.50025 0.46319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6447 0.51316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6651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10 0.38554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63 0.45235 0.40388 0.36061 0.3219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1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3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4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632 0.88745 0.87866 0.86996 0.86135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893 0.83639 0.82403 0.81185 0.79985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26 0.78849 0.77303 0.75788 0.74301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214 0.74356 0.72542 0.70773 0.69047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42 0.70138 0.68095 0.66112 0.64186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958 0.62460 0.60057 0.57748 0.55526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468 0.55684 0.53032 0.50507 0.4810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679 0.49697 0.46884 0.44230 0.4172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2888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9711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70 0.34046 0.31524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5049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1863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8966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6333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939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48 0.25668 0.22917 0.20462 0.1827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7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19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282 0.84438 0.83602 0.82774 0.81954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803 0.77639 0.76491 0.75361 0.74247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845 0.71416 0.70016 0.68643 0.6729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362 0.65720 0.64117 0.62553 0.61027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317 0.60502 0.58739 0.57029 0.55368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391 0.51337 0.49363 0.47464 0.45639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11 0.43630 0.41552 0.39573 0.37689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365 0.37136 0.35034 0.33051 0.31180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189 0.27027 0.25025 0.23171 0.21455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1763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9784 0.17986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6351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64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312 0.14564 0.13004 0.11611 0.1036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2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3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4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143 0.80340 0.79544 0.78757 0.7797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150 0.72069 0.71004 0.69954 0.6892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978 0.64684 0.63416 0.62172 0.60953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539 0.58086 0.56670 0.55288 0.53939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755 0.52189 0.50669 0.49193 0.4776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83 0.42196 0.40573 0.39012 0.3751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94 0.34185 0.32557 0.31007 0.2953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416 0.27751 0.26180 0.24698 0.23300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66 0.18394 0.17032 0.15770 0.1460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3513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2285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1168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0153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30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56 0.08264 0.07379 0.06588 0.0588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6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7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8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5"/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 xml:space="preserve">29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color w:val="000000"/>
                <w:spacing w:val="-25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205 0.76440 0.75684 0.74934 0.7419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902 0.66899 0.65910 0.64936 0.63976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758 0.58586 0.57437 0.56311 0.55207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623 0.51340 0.50088 0.48866 0.47674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69 0.45019 0.43708 0.42435 0.41199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69 0.34682 0.33348 0.32065 0.3083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24 0.26785 0.25509 0.24295 0.23138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81 0.20737 0.19563 0.18456 0.17411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3520 0.12519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1591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733 0.09938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8391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7628 0.06934 0.06304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731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52 0.04689 0.04187 0.03738 0.03338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33:00Z</dcterms:created>
  <dc:creator>Betsy McCall</dc:creator>
  <dc:description/>
  <dc:language>en-US</dc:language>
  <cp:lastModifiedBy>Betsy McCall</cp:lastModifiedBy>
  <cp:lastPrinted>2005-11-11T14:30:00Z</cp:lastPrinted>
  <dcterms:modified xsi:type="dcterms:W3CDTF">2005-11-11T21:33:00Z</dcterms:modified>
  <cp:revision>2</cp:revision>
  <dc:subject/>
  <dc:title>Math 195 Exam III Tables</dc:title>
</cp:coreProperties>
</file>