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OSS PAY</w:t>
      </w:r>
    </w:p>
    <w:p>
      <w:pPr>
        <w:pStyle w:val="Normal"/>
        <w:rPr/>
      </w:pPr>
      <w:r>
        <w:rPr/>
        <w:t xml:space="preserve">Ex 1:  Suppose Marne works at CoGo's and earns $7.00 an hour (time and one-half for overtime).  If she works 10 hours on Monday, 6 hours on Tuesday, </w:t>
      </w:r>
      <w:r>
        <w:rPr/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619164799" r:id="rId2"/>
        </w:object>
      </w:r>
      <w:r>
        <w:rPr/>
        <w:t xml:space="preserve"> hours on Wednesday, 8 hours on Thursday, and 9 hours on Friday, what would be her gross pay for that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2:  Julio works in sales and receives  7% straight commission.  If his sales for the month were $25,000.00, what was his gross p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3:  Penny works on salary plus commission and her monthly salary is $1,000.00 and 2% of all sales.  If she sells $48,000.00 worth of goods, what are her gross monthly wage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 4:  Angela's monthly salary is $1,200.00 plus 8% on all sales over $10,000.00.  She sold $22,000.00 worth of goods this month, what are her gross w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5:  Jon's monthly salary is $1,000.00 and he receives a 6% commission on sales over $20,000.00.  He sells 600 items at $65.50 each, what are his gross w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6:  What if your gross pay for the month was $2,210.00 and you were paid a monthly salary of $1,800.00 plus 2% commission on sales over $15,000.00.  What were your sales for the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51:00Z</dcterms:created>
  <dc:creator>ITS</dc:creator>
  <dc:description/>
  <dc:language>en-US</dc:language>
  <cp:lastModifiedBy>Betsy McCall</cp:lastModifiedBy>
  <dcterms:modified xsi:type="dcterms:W3CDTF">2005-09-04T22:51:00Z</dcterms:modified>
  <cp:revision>2</cp:revision>
  <dc:subject/>
  <dc:title>GROSS PAY</dc:title>
</cp:coreProperties>
</file>