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T PRICE/TRADE DISCOUNTS</w:t>
      </w:r>
    </w:p>
    <w:p>
      <w:pPr>
        <w:pStyle w:val="Normal"/>
        <w:rPr/>
      </w:pPr>
      <w:r>
        <w:rPr/>
        <w:t>Ex 1:  Suppose a car lists at $25,500 and the discount rate is 10%.  What is the trade discount and what is the net price (dealer cos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:  A card store places an order for 500 cards @ $0.50 each and 300 cards @ $0.40 each and 150 pens @ $0.75 each.  The single discount rate is 14%.  Find the net price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3:  Calculate the trade discount for 20 boxes of computer paper if the unit price is $14.67 and a single trade discount rate of 20% is allowed.  What is the net price of the 20 boxes of paper?</w:t>
      </w:r>
      <w:r>
        <w:br w:type="page"/>
      </w:r>
    </w:p>
    <w:p>
      <w:pPr>
        <w:pStyle w:val="Normal"/>
        <w:jc w:val="center"/>
        <w:rPr/>
      </w:pPr>
      <w:r>
        <w:rPr/>
        <w:t>NET PRICE/TRADE DISCOUNT SERIES</w:t>
      </w:r>
    </w:p>
    <w:p>
      <w:pPr>
        <w:pStyle w:val="Normal"/>
        <w:rPr/>
      </w:pPr>
      <w:r>
        <w:rPr/>
        <w:t>Ex 1:  What if a car manufacturer had an overstock of a certain model.  It may offer a dealer a trade discount series such as 10/5.  If the particular car model retails for $14,100, what would be the net price of this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2:  Suppose the list price of a 27" television is $210 but the manufacturer wants to promote sales so they offer a </w:t>
      </w:r>
      <w:r>
        <w:rPr>
          <w:b/>
          <w:bCs/>
          <w:i/>
          <w:iCs/>
        </w:rPr>
        <w:t>trade discount series</w:t>
      </w:r>
      <w:r>
        <w:rPr/>
        <w:t xml:space="preserve"> of 15/10/5 where the "15" means there is a discount rate of 15% for orders of 100 sets or less, the "10" means there is an additional 10% discount rate for orders of 101 sets to 200 sets, and the "5" refers to an additional 5% discount rate for orders of more than 200 sets.  CASE I: If a retail store orders 75 sets, what is the net price of the order?  CASE II: If the retailer orders 150 sets, what is the net price of the order?  CASE III: What if the retailer orders 250 sets?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ce there is a subtle difference between this example and the previous examp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x 3:  Suppose the list price of a 27" television is $210 but the manufacturer wants to promote sales so they offer a </w:t>
      </w:r>
      <w:r>
        <w:rPr>
          <w:b/>
          <w:bCs/>
          <w:i/>
          <w:iCs/>
        </w:rPr>
        <w:t>trade discount series</w:t>
      </w:r>
      <w:r>
        <w:rPr/>
        <w:t xml:space="preserve"> of 15/10/5 where the "15" means there is a discount rate of 15% per set on orders up to 100 sets, the "10" means there is an additional 10% discount rate for those sets from 101 to 200, and the "5" refers to an additional 5% discount rate for those sets from 201 on.  CASE I: If a retail store orders 75 sets, what is the net price of the order?  CASE II: If the retailer orders 150 sets, what is the net price of the order?  CASE III: What if the retailer orders 250 set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4:  Suppose two wholesalers offer 32" television sets to your appliance store at a list price of $280 per set.  One wholesaler offers a discount series of 10/10/10 and the other offers a discount series of 15/8/7.  What are the net prices per set from each wholesa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 5:  Gina Mesa manages an electronic store and had ordered 100 TVs for a special sale the store wishes to run.  The list price for each set is $215 with a trade discount series of 7/10/5.  Find the trade discount on the order and the net price of the order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6:  M. Harrington is calculating the trade discount on cages for her dog kennel that has a list price of $269 and a trade discount series of 10/8/5.  What is the trade discount and what is the net pric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7:  One distributor lists ink jet printers with 360 dpi and 6 scalable fonts that can print envelopes, labels and transparencies for $189.97 with a </w:t>
      </w:r>
      <w:r>
        <w:rPr>
          <w:i/>
          <w:iCs/>
        </w:rPr>
        <w:t>trade discount series</w:t>
      </w:r>
      <w:r>
        <w:rPr/>
        <w:t xml:space="preserve"> of 5/5/10.  Another distributor lists the same brand and model printer for $210.00 with a </w:t>
      </w:r>
      <w:r>
        <w:rPr>
          <w:i/>
          <w:iCs/>
        </w:rPr>
        <w:t>trade discount series</w:t>
      </w:r>
      <w:r>
        <w:rPr/>
        <w:t xml:space="preserve"> of 5/10/10.  Which is the better deal and by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8:  We have seen that the </w:t>
      </w:r>
      <w:r>
        <w:rPr>
          <w:i/>
          <w:iCs/>
        </w:rPr>
        <w:t>trade discount series</w:t>
      </w:r>
      <w:r>
        <w:rPr/>
        <w:t xml:space="preserve"> 20/10/5 is NOT equivalent to a </w:t>
      </w:r>
      <w:r>
        <w:rPr>
          <w:i/>
          <w:iCs/>
        </w:rPr>
        <w:t>single trade discount rate</w:t>
      </w:r>
      <w:r>
        <w:rPr/>
        <w:t xml:space="preserve"> of 35%.  Is the </w:t>
      </w:r>
      <w:r>
        <w:rPr>
          <w:i/>
          <w:iCs/>
        </w:rPr>
        <w:t>trade discount series</w:t>
      </w:r>
      <w:r>
        <w:rPr/>
        <w:t xml:space="preserve"> 20/10/5 equivalent to a </w:t>
      </w:r>
      <w:r>
        <w:rPr>
          <w:i/>
          <w:iCs/>
        </w:rPr>
        <w:t xml:space="preserve">trade discount series </w:t>
      </w:r>
      <w:r>
        <w:rPr/>
        <w:t>of 5/10/20?  How could you determine if they are equiva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04:00Z</dcterms:created>
  <dc:creator>Dick</dc:creator>
  <dc:description/>
  <dc:language>en-US</dc:language>
  <cp:lastModifiedBy>Betsy McCall</cp:lastModifiedBy>
  <dcterms:modified xsi:type="dcterms:W3CDTF">2005-09-04T22:04:00Z</dcterms:modified>
  <cp:revision>2</cp:revision>
  <dc:subject/>
  <dc:title>NET PRICE/TRADE DISCOUNTS</dc:title>
</cp:coreProperties>
</file>