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CENT PROBLEMS</w:t>
      </w:r>
    </w:p>
    <w:p>
      <w:pPr>
        <w:pStyle w:val="Normal"/>
        <w:rPr/>
      </w:pPr>
      <w:r>
        <w:rPr/>
        <w:t>(1)  40% of 30 is what number?</w:t>
        <w:tab/>
        <w:tab/>
        <w:tab/>
        <w:tab/>
        <w:t>(2)  52% of 17.8 is what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30% of what number is 21?</w:t>
        <w:tab/>
        <w:tab/>
        <w:tab/>
        <w:tab/>
        <w:t>(4)  17.5% of what number is 1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 What percent of 16 is 4?</w:t>
        <w:tab/>
        <w:tab/>
        <w:tab/>
        <w:tab/>
        <w:tab/>
        <w:t>(6)  What percent of 50 is 3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7)  172% of 50 is what number?</w:t>
        <w:tab/>
        <w:tab/>
        <w:tab/>
        <w:tab/>
        <w:t>(8)  0.8% of 50 is what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 What percent of 15.2 is 12.7?</w:t>
        <w:tab/>
        <w:tab/>
        <w:tab/>
        <w:tab/>
        <w:t>(10)  What percent of 73 is 12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 0.28% of what number is 12?</w:t>
        <w:tab/>
        <w:tab/>
        <w:tab/>
        <w:tab/>
        <w:t>(12)  1.5% of what number is 2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ERCENT PROBLEMS</w:t>
      </w:r>
    </w:p>
    <w:p>
      <w:pPr>
        <w:pStyle w:val="Normal"/>
        <w:rPr/>
      </w:pPr>
      <w:r>
        <w:rPr/>
        <w:t>1.  The freshman class at a local high school has 320 students and twenty-five percent of these are in vocational studies.  How many students are in voc.ed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wenty-eight people attended a certain seminar at a local convention.  If that group represents 20% of all the people registered, how many people are at the con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cost of a jacket to Kaufmann's is $30.00.  If they are going to make the selling price 155% of what it cost them, how much will they sell the jacket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Eight out of 21 people phoned believe that all politicians are corrupt.  What percent of the sample does this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5.  Research shows that </w:t>
      </w:r>
      <w:r>
        <w:rPr/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8pt" filled="f" o:ole="">
            <v:imagedata r:id="rId3" o:title=""/>
          </v:shape>
          <o:OLEObject Type="Embed" ProgID="" ShapeID="ole_rId2" DrawAspect="Content" ObjectID="_95680272" r:id="rId2"/>
        </w:object>
      </w:r>
      <w:r>
        <w:rPr/>
        <w:t xml:space="preserve"> of all people have a certain genetic condition.  If a class at the college has 34 students, how many would have the genetic cond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On an employment exam, a woman answered 77 out of 120 questions correctly.  What percent did she answer correc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 stadium for soccer in England seats 78,753 people and there were 67,388 in attendance.  What percent of the seats were emp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wenty people in a small town respond to a survey about land usage.  If this represents 6.5% of the population, how many people are there in the t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.  The tax rate in Allegheny County is 7% while the rate in Westmoreland County is 6%.  If an automobile costs $16,990, how much tax would you have to pay in each coun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n ice cream truck had 95 popsicles when it left on its daily route.  If 72% of these were sold at the end of the day, how many were s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/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1065237636" r:id="rId4"/>
        </w:object>
      </w:r>
      <w:r>
        <w:rPr/>
        <w:t xml:space="preserve"> of the students in a school district are women.  If there are 1099 female students, how many male students ar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Holly purchased a magazine at the Atlanta airport for $2.99 and the tax was $0.18.  What is the tax rate in Atlan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1:07:00Z</dcterms:created>
  <dc:creator>Dick</dc:creator>
  <dc:description/>
  <dc:language>en-US</dc:language>
  <cp:lastModifiedBy>Betsy McCall</cp:lastModifiedBy>
  <dcterms:modified xsi:type="dcterms:W3CDTF">2005-09-04T21:07:00Z</dcterms:modified>
  <cp:revision>2</cp:revision>
  <dc:subject/>
  <dc:title>SKILLS WITH PERCENT</dc:title>
</cp:coreProperties>
</file>