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RTION APPROACH TO SOLVING DECIMAL PROBLE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1:  Suppose oranges sell for 6 for a $1.50, how much would it cost for 15 oranges?</w:t>
      </w:r>
    </w:p>
    <w:p>
      <w:pPr>
        <w:pStyle w:val="Normal"/>
        <w:rPr/>
      </w:pPr>
      <w:r>
        <w:rPr/>
        <w:t>Approach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tion appro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 If 7 bottles of water per day will support 5 hikers, how many people could you accommodate with 28 bottles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ample 3:  If one inch is equal to 2.54 centimeters, how many centimeters are there in 5.5 i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4:  Suppose one U.S. dollar has the same buying power as 11.218 Mexican pesos.  If a leather coat in Juarez has a price tag of 1677 pesos, what would be the cost in U.S. doll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6:  One British pound is equivalent to 1.6737 U.S. dollars.  An Austin-Healy convertible costs 17,999 pounds in London – how much would that be in U.S. doll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0:38:00Z</dcterms:created>
  <dc:creator>Dick</dc:creator>
  <dc:description/>
  <dc:language>en-US</dc:language>
  <cp:lastModifiedBy>Betsy McCall</cp:lastModifiedBy>
  <dcterms:modified xsi:type="dcterms:W3CDTF">2005-09-04T20:38:00Z</dcterms:modified>
  <cp:revision>2</cp:revision>
  <dc:subject/>
  <dc:title>Examples</dc:title>
</cp:coreProperties>
</file>