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th 195 Schedule of Topics and Assignme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60"/>
        <w:gridCol w:w="6348"/>
      </w:tblGrid>
      <w:tr>
        <w:trPr>
          <w:trHeight w:val="277" w:hRule="atLeast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 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llabus, 1.2 (p. 9), 2.1 (p. 40)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trHeight w:val="278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1.2 #14-21 (p. 20-21), Section 2.1 odds (p. 45-46)</w:t>
            </w:r>
          </w:p>
        </w:tc>
      </w:tr>
      <w:tr>
        <w:trPr>
          <w:trHeight w:val="277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 #1: Chapter 1 Exercise Set A (p. 25-27) #3, 4, 8, 9, 17, 18, 22, 23, 30, 31, 34, 35; Chapter 1 Practice Test (p. 33-34) #13-20; Assignment I worksheet; 2.1 Exercises (p. 45-46) evens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 1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(p. 46), 2.3 (p. 54), 3.1 (p. 76), 3.2 (p. 79), 3.3 (p. 85)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1</w:t>
            </w:r>
          </w:p>
        </w:tc>
      </w:tr>
      <w:tr>
        <w:trPr>
          <w:trHeight w:val="278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2.2 (p. 52-53) odd; Section 2.3 (p.58-59) odd; Section 3.1 (p. 78-79) odd; Chapter 3 Exercise Set A (p. 91-92) odd</w:t>
            </w:r>
          </w:p>
        </w:tc>
      </w:tr>
      <w:tr>
        <w:trPr>
          <w:trHeight w:val="277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II worksheets 1 &amp; 2; Chapter 2 Exercise Set A (p. 65-66) all; Chapter 2 Practice Test (p. 69-70) 1-22; Section 3.1 (p. 78-79) evens, Chapter 3 Practice Exam (p. 95) 1-20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 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(p. 142), 6.1 (p. 174), 6.2 (p. 178), 6.3 (p. 6.3)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2</w:t>
            </w:r>
          </w:p>
        </w:tc>
      </w:tr>
      <w:tr>
        <w:trPr>
          <w:trHeight w:val="278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ary Proportion Examples; 5.1 Exercises (p. 150) #33-36; Section 6.1 Exercises (p. 177) odd; Section 6.2 Exercises (p. 182) odd; Section 6.3 Exercises (p. 189-90) odd</w:t>
            </w:r>
          </w:p>
        </w:tc>
      </w:tr>
      <w:tr>
        <w:trPr>
          <w:trHeight w:val="277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III Worksheets 1 &amp; 2; Chapter 6 Exercise Set A (p. 193) all; Chapter 6 Practice Test (p. 197-8) 1-20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 2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 (p. 204), start 7.2 (p. 209), Review for Exam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3</w:t>
            </w:r>
          </w:p>
        </w:tc>
      </w:tr>
      <w:tr>
        <w:trPr>
          <w:trHeight w:val="242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tion 7.1 Exercises (p. 208) odd; Section 7.2 Exercises (p. 216) #1-7 odd; </w:t>
            </w:r>
            <w:r>
              <w:rPr>
                <w:b/>
              </w:rPr>
              <w:t>Exam #1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7.1 Exercises (p. 208) even; Section 7.2 Exercises (p. 216) #1-8 even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7.2 (p. 209); 7.3 (p. 219); 8.1 (p. 246); 8.2 (p. 249)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4</w:t>
            </w:r>
          </w:p>
        </w:tc>
      </w:tr>
      <w:tr>
        <w:trPr>
          <w:trHeight w:val="278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7.2 Exercises (p. 217-8) #9-25 odd; Section 7.3 Exercises (p. 224-5) odd; Section 8.1 Exercises (p. 248-9) odd; Section 8.2 Exercises (p. 253-5) odd</w:t>
            </w:r>
          </w:p>
        </w:tc>
      </w:tr>
      <w:tr>
        <w:trPr>
          <w:trHeight w:val="277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V Worksheets 1 &amp; 2; Section 7.2 Exercises (p. 217-8) #10-24 even; Section 7.3 Exercises (p. 224-5) even; Chapter 7 Exercises Set A (p. 229-31) even; Chapter 7 Practice Test (p. 237-8) #1-14; Section 8.1 Exercises (p. 248-9) evens; Section 8.2 Exercises (p. 253-5) evens</w:t>
            </w:r>
          </w:p>
        </w:tc>
      </w:tr>
      <w:tr>
        <w:trPr>
          <w:trHeight w:val="287" w:hRule="atLeast"/>
        </w:trPr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11</w:t>
            </w:r>
          </w:p>
        </w:tc>
        <w:tc>
          <w:tcPr>
            <w:tcW w:w="8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CLA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 (p. 255); 9.1 (p. 284); 9.2 (p. 293); 9.3 (p. 304)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5</w:t>
            </w:r>
          </w:p>
        </w:tc>
      </w:tr>
      <w:tr>
        <w:trPr>
          <w:trHeight w:val="278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tion 8.3 Exercises (p. 263-4) odd; Section 9.1 Exercises (p. 290-3) odd; Section 9.2 Exercises (p. 302-3) odd; Section 9.3 Exercises (p. 310-2) odd; </w:t>
            </w:r>
          </w:p>
        </w:tc>
      </w:tr>
      <w:tr>
        <w:trPr>
          <w:trHeight w:val="277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VI Worksheets 1 &amp; 2; Section 8.3 Exercises (p. 263-4) evens; Chapter 8 Exercises Set A (p. 269-71) evens; Chapter 8 Practice Test (p. 275) all; Section 9.1 Exercises (p. 290-3) evens; Section 9.2 Exercises (p. 302-3) evens; Section 9.3 Exercises (p. 310-2) evens; Chapter 9 Exercise Set A (p. 319-20) evens; Chapter 9 Practice Test (p. 323-4) #1-20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2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dterm Grades Due Oct.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/Viewable by Students Oct. 20th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 (p. 330); 11.1 (p. 368); Review for Exam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6</w:t>
            </w:r>
          </w:p>
        </w:tc>
      </w:tr>
      <w:tr>
        <w:trPr>
          <w:trHeight w:val="170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ction 10.1 Exercises (p.334-5) odd; Section 11.1 Exercises (p. 374-5) odd; </w:t>
            </w:r>
            <w:r>
              <w:rPr>
                <w:b/>
              </w:rPr>
              <w:t>Exam #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gnment VII Worksheet; Section 10.1 Exercises (p. 334-5) evens; Section 11.1 Exercises (p. 374-5) evens; 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 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 (p. 375); 11.3 (p. 384); 12.1 (p. 412)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7</w:t>
            </w:r>
          </w:p>
        </w:tc>
      </w:tr>
      <w:tr>
        <w:trPr>
          <w:trHeight w:val="278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11.2 Exercises (p. 383-4) odd; Section 11.3 Exercises (p. 388-9) odd; Section 12.1 Exercises (p. 418-9) odd</w:t>
            </w:r>
          </w:p>
        </w:tc>
      </w:tr>
      <w:tr>
        <w:trPr>
          <w:trHeight w:val="277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11.2 Exercises (p. 383-4) evens; Section 11.3 Exercises (p. 388-9) evens; Chapter 11 Exercises Set A (p. 395-7) evens; Chapter 11 Practice Test (p. 403-4) #1-20; Section 12.1 Exercises (p. 418-9) evens;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 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day to Withdraw with a “W” grade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 (p. 419); 12.3 (p. 423); 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8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tion 12.2 Exercises (p. 422) odd; 12.3 Exercises (p. 427) odd; 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12.2 Exercises (p. 422) evens; Assignment IX Worksheet; Section 12.3 Exercises (p. 427) evens; Chapter 12 Exercises Set A (p. 431-2) evens; Chapter 12 Practice Test (p. 435-6) #1-16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 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 (p. 444); 13.2 (p. 456)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9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13.1 Exercises (p. 453-6) odd; Section 13.2 Exercises (p. 459-60) odd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13.1 Exercises (p. 453-6) evens; Section 13.2 Exercises (p. 459-60) evens; Chapter 13 Exercises Set A (p. 465-7) evens; Chapter 13 Practice Test (p. 473-4) #1-20</w:t>
            </w:r>
          </w:p>
        </w:tc>
      </w:tr>
      <w:tr>
        <w:trPr>
          <w:trHeight w:val="141" w:hRule="atLeast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 2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 (p. 482); Review for Exam</w:t>
            </w:r>
          </w:p>
        </w:tc>
      </w:tr>
      <w:tr>
        <w:trPr>
          <w:trHeight w:val="138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omework #10 </w:t>
            </w:r>
          </w:p>
        </w:tc>
      </w:tr>
      <w:tr>
        <w:trPr>
          <w:trHeight w:val="138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tion 14.1 Exercises (p. 489-92) odd; </w:t>
            </w:r>
            <w:r>
              <w:rPr>
                <w:b/>
              </w:rPr>
              <w:t>Exam #3</w:t>
            </w:r>
          </w:p>
        </w:tc>
      </w:tr>
      <w:tr>
        <w:trPr>
          <w:trHeight w:val="138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tion 14.1 Exercises (p. 489-92) evens; 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 2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 (p. 492); 15.1 (p. 518)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11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14.2 Exercises (p. 496-7) odd; Chapter 14 Exercise Set A (p. 501-3) odd; Section 15.1 Exercises (p. 522-3) odd;</w:t>
            </w:r>
          </w:p>
        </w:tc>
      </w:tr>
      <w:tr>
        <w:trPr>
          <w:trHeight w:val="565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14.2 Exercises (p. 496-7) evens; Chapter 14 Exercise Set A (p. 501-3) evens; Chapter 14 Practice Test (p. 509-10) #1-16; Section 15.1 Exercises (p. 522-3) evens; Assignment XII Worksheet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 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 (p. 523), Review for Exam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12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tion 15.2 Exercises (p. 525-7) odds; </w:t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gnment XIII Worksheet; Chapter 15 Exercise Set A (p. 531) all; Chapter 15 Practice Test (p. 535-6) #1-14; 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 1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l Exam Wee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uring regular class time)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35:00Z</dcterms:created>
  <dc:creator>Betsy McCall</dc:creator>
  <dc:description/>
  <dc:language>en-US</dc:language>
  <cp:lastModifiedBy>Betsy McCall</cp:lastModifiedBy>
  <cp:lastPrinted>2005-09-04T21:34:00Z</cp:lastPrinted>
  <dcterms:modified xsi:type="dcterms:W3CDTF">2005-09-05T01:35:00Z</dcterms:modified>
  <cp:revision>2</cp:revision>
  <dc:subject/>
  <dc:title>Math 1010 Schedule of Topics and Assignments</dc:title>
</cp:coreProperties>
</file>