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h 195, Exam I Study Gu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pter 1 – this chapter provides a review of reading and writing whole numbers and basic operations on whole numbers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#1-9 Chapter 1 Exercises Set B, pg.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pter 2 – this chapter covers different types of fractions and operations on fractions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hapter 2 Exercises Set B, pg. 67-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pter 3 – this chapter covers reading and writing decimals, operations with decimals, and converting between decimals and fractions.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#1-10, 19-36 Chapter 3 Exercises Set B, pg. 93-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pter 5 – this chapter covers using equations, basic algebra manipulating equations and using equations to solve problems.  Try problem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hapter 5 Exercises Set B, pg. 165-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rtions – there will be a supplementary discussion of proportions.  You should review the homework problems from this section, or visit the website for additional notes.  Be prepared to define/explain what makes an equation a proportion or n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pter 6 – this chapter discusses percents, converting percents to decimals or fractions and vice versa.  This chapter also discusses problems involving increase and decrease.  Try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apter 6 Exercises Set B, pg. 195-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0:20:00Z</dcterms:created>
  <dc:creator>Betsy McCall</dc:creator>
  <dc:description/>
  <dc:language>en-US</dc:language>
  <cp:lastModifiedBy>Betsy McCall</cp:lastModifiedBy>
  <dcterms:modified xsi:type="dcterms:W3CDTF">2005-09-18T00:20:00Z</dcterms:modified>
  <cp:revision>2</cp:revision>
  <dc:subject/>
  <dc:title>Math 195, Exam I Study Guide</dc:title>
</cp:coreProperties>
</file>