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a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following equations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the following absolute value equations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th 1010, Exam Ia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bank loaned out $64,000, part of it at the rate of 13% per year and the rest at a rate of 7% per year.  If the interest received was $6160, how much was loaned at 13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olve the following quadratic equations by any means available.  You may use the quadratic formu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 If you get an answer of </w:t>
      </w:r>
      <w:r>
        <w:rPr>
          <w:i/>
          <w:sz w:val="28"/>
          <w:szCs w:val="28"/>
        </w:rPr>
        <w:t>“no real solution”</w:t>
      </w:r>
      <w:r>
        <w:rPr>
          <w:sz w:val="28"/>
          <w:szCs w:val="28"/>
        </w:rPr>
        <w:t xml:space="preserve"> check the determinant and show that it is negative.  You may estimate you answers to two decimal places accu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th 1010, Exam Ia, Fall 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olve the following equations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th 1010, Exam Ia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olve the following inequalities.  (1 Bonus point on each part for correctly writing your answer in interval notati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Determine the distance between the following two points and the location of the midpoint of the line segment that connects them.  You may use the formula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and midpoint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 The two points ar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4:00Z</dcterms:created>
  <dc:creator>Betsy McCall</dc:creator>
  <dc:description/>
  <dc:language>en-US</dc:language>
  <cp:lastModifiedBy>Betsy McCall</cp:lastModifiedBy>
  <dcterms:modified xsi:type="dcterms:W3CDTF">2005-10-12T02:14:00Z</dcterms:modified>
  <cp:revision>2</cp:revision>
  <dc:subject/>
  <dc:title>Name __________________________________________________</dc:title>
</cp:coreProperties>
</file>