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1010 Exam IIa, Fall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For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find the following:</w:t>
      </w:r>
    </w:p>
    <w:p>
      <w:pPr>
        <w:pStyle w:val="Normal"/>
        <w:rPr/>
      </w:pPr>
      <w:r>
        <w:rPr>
          <w:sz w:val="28"/>
          <w:szCs w:val="28"/>
        </w:rPr>
        <w:tab/>
        <w:t xml:space="preserve">a. </w:t>
      </w:r>
      <w:r>
        <w:rPr>
          <w:i/>
          <w:sz w:val="28"/>
          <w:szCs w:val="28"/>
        </w:rPr>
        <w:t>f(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b. </w:t>
      </w:r>
      <w:r>
        <w:rPr>
          <w:i/>
          <w:sz w:val="28"/>
          <w:szCs w:val="28"/>
        </w:rPr>
        <w:t>f(k+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Consider the equa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a. Determine if the equation is a function by solving for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 xml:space="preserve">b. Sketch the graph of the equation (if you’ve solved for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, you can get the graph from your calculator).  Verify your result by applying the vertical line test.  Do your answers from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mat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1010, Exam IIa, page 2</w:t>
      </w:r>
    </w:p>
    <w:p>
      <w:pPr>
        <w:pStyle w:val="Normal"/>
        <w:rPr/>
      </w:pPr>
      <w:r>
        <w:rPr>
          <w:sz w:val="28"/>
          <w:szCs w:val="28"/>
        </w:rPr>
        <w:t xml:space="preserve">3. Consider the piecewis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. Find </w:t>
      </w:r>
      <w:r>
        <w:rPr>
          <w:i/>
          <w:sz w:val="28"/>
          <w:szCs w:val="28"/>
        </w:rPr>
        <w:t>f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Sketch the graph of the func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62325" cy="3095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3095640"/>
                          <a:chOff x="0" y="0"/>
                          <a:chExt cx="3362400" cy="30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62400" cy="30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7160" y="432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9112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243.75pt" coordorigin="0,0" coordsize="5295,4875">
                <v:rect id="shape_0" stroked="f" o:allowincell="f" style="position:absolute;left:0;top:0;width:5294;height:4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67,7" to="2767,4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2348" to="5286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State the domain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1010, Exam IIa, page 3</w:t>
      </w:r>
    </w:p>
    <w:p>
      <w:pPr>
        <w:pStyle w:val="Normal"/>
        <w:rPr/>
      </w:pPr>
      <w:r>
        <w:rPr>
          <w:sz w:val="28"/>
          <w:szCs w:val="28"/>
        </w:rPr>
        <w:t xml:space="preserve">5. </w:t>
        <w:tab/>
        <w:t xml:space="preserve">a. Find the slope of the line that connects the points </w:t>
      </w:r>
      <w:r>
        <w:rPr>
          <w:i/>
          <w:sz w:val="28"/>
          <w:szCs w:val="28"/>
        </w:rPr>
        <w:t>(3, 1)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(6, 5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Find the equation of the line that connects the above poi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You may wish to us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and/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)</w:t>
        <w:br/>
        <w:t xml:space="preserve">6. Consider the quadratic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  Find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find all the intercepts of the fun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. find the axis of symmetry of the function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find the vertex of the fun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1010, Exam IIa, page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. find the vertex form of the equa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. does this function have a minimum or a maximum?  What is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. what is the range of the func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g. over what intervals is the function </w:t>
      </w:r>
      <w:r>
        <w:rPr>
          <w:i/>
          <w:sz w:val="28"/>
          <w:szCs w:val="28"/>
        </w:rPr>
        <w:t>increasing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Determine the symmetries of the equation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(y-symmetric, x-symmetric, origin symmetric or none).  You may do this by algebraic test or by graphing (sketch the graph if you use this metho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1010, Exam IIa, page 5</w:t>
      </w:r>
    </w:p>
    <w:p>
      <w:pPr>
        <w:pStyle w:val="Normal"/>
        <w:rPr/>
      </w:pPr>
      <w:r>
        <w:rPr>
          <w:sz w:val="28"/>
          <w:szCs w:val="28"/>
        </w:rPr>
        <w:t xml:space="preserve">8. Perform the following operations on the function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  Simplify as much as poss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i/>
          <w:sz w:val="28"/>
          <w:szCs w:val="28"/>
        </w:rPr>
        <w:t>(f+g)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. </w:t>
      </w:r>
      <w:r>
        <w:rPr>
          <w:i/>
          <w:sz w:val="28"/>
          <w:szCs w:val="28"/>
        </w:rPr>
        <w:t>(fg)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Determine the vertical and horizontal asymptotes of the rational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  Sketch the graph below.  You may use your calculator to get the basic shape, but label all the asympto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0:12:00Z</dcterms:created>
  <dc:creator>Betsy McCall</dc:creator>
  <dc:description/>
  <dc:language>en-US</dc:language>
  <cp:lastModifiedBy>Betsy McCall</cp:lastModifiedBy>
  <dcterms:modified xsi:type="dcterms:W3CDTF">2005-11-01T20:12:00Z</dcterms:modified>
  <cp:revision>2</cp:revision>
  <dc:subject/>
  <dc:title>Name______________________________________________</dc:title>
</cp:coreProperties>
</file>