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10, Take Home Exam (Exam III), Fall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. Consider the graph of the function below.  Determine if the function is one-to-one (and thus, whether or not its inverse is a function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599480"/>
                            <a:ext cx="49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495252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0" h="3420">
                                <a:moveTo>
                                  <a:pt x="0" y="3420"/>
                                </a:moveTo>
                                <a:cubicBezTo>
                                  <a:pt x="400" y="3075"/>
                                  <a:pt x="800" y="2730"/>
                                  <a:pt x="1440" y="2520"/>
                                </a:cubicBezTo>
                                <a:cubicBezTo>
                                  <a:pt x="2080" y="2310"/>
                                  <a:pt x="3260" y="2310"/>
                                  <a:pt x="3840" y="2160"/>
                                </a:cubicBezTo>
                                <a:cubicBezTo>
                                  <a:pt x="4420" y="2010"/>
                                  <a:pt x="4580" y="1860"/>
                                  <a:pt x="4920" y="1620"/>
                                </a:cubicBezTo>
                                <a:cubicBezTo>
                                  <a:pt x="5260" y="1380"/>
                                  <a:pt x="5400" y="990"/>
                                  <a:pt x="5880" y="720"/>
                                </a:cubicBezTo>
                                <a:cubicBezTo>
                                  <a:pt x="6360" y="450"/>
                                  <a:pt x="7480" y="120"/>
                                  <a:pt x="7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9,0" to="479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2519" to="863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0,3420" path="m0,3420c400,3075,800,2730,1440,2520c2080,2310,3260,2310,3840,2160c4420,2010,4580,1860,4920,1620c5260,1380,5400,990,5880,720c6360,450,7480,120,7800,0e" stroked="t" o:allowincell="f" style="position:absolute;left:720;top:1440;width:7798;height:3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If the points (-5,-3), (0,-2), (2,0) and (4,1) are on the graph of the function above, which points must be on the graph of the inverse fun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Conside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 Its inverse is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 Prove this, either by composition of functions (show tha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), or by selecting three point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correspond to points on the invers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Find the invers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 Use this information to state the domain and the range of </w:t>
      </w:r>
      <w:r>
        <w:rPr>
          <w:i/>
          <w:sz w:val="28"/>
          <w:szCs w:val="28"/>
        </w:rPr>
        <w:t>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a. Explain, in your own words, or give an example of why the base of an exponential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cannot be a negative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Name two points which are always on the graph of an exponential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. Rewrite the following logarithmic equation as an exponential func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. Solve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in the above eq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Sketch the graph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State the domain of the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Solve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graphically.  Sketch the graph you get below.  Do not attempt to solve this algebraicall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a.  Expand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Combine into a single log expression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. Find the value of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using the change of base formula and your calcul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Solve the equatio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Solve the equation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graphica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ose I invest $15,000 at 6% interest.  How long will it take before I have $25,000 in the accou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08:00Z</dcterms:created>
  <dc:creator>Betsy McCall</dc:creator>
  <dc:description/>
  <dc:language>en-US</dc:language>
  <cp:lastModifiedBy>Betsy McCall</cp:lastModifiedBy>
  <cp:lastPrinted>2005-11-01T15:05:00Z</cp:lastPrinted>
  <dcterms:modified xsi:type="dcterms:W3CDTF">2005-11-01T20:08:00Z</dcterms:modified>
  <cp:revision>2</cp:revision>
  <dc:subject/>
  <dc:title>Name _________________________________________________</dc:title>
</cp:coreProperties>
</file>