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010, Exam IVa (Final Exam)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termine if the point (2, 8) is a solution of the syste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. Solve the following system by any means you wish.  Be sure to state the final solu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Describe the solution of the above system as consistent or inconsistent, and dependent or independent (if it appli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. Solve the following system of equations by any means you like.  Be sure to state the final solu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tate whether the solution is consistent or inconsistent and dependent or independent (if it appli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. Solve the following system of equations by any means you like.  Be sure to state the final solu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State whether the solution is consistent or inconsistent and dependent or independent (if it appli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Find an equation of the for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that passes through the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,0), (3,-7) and (5,9).  Be sure to state the final eq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Graph the linear inequalit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52725" cy="320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3209760"/>
                          <a:chOff x="0" y="0"/>
                          <a:chExt cx="2752560" cy="32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2560" cy="32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9960" y="432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75pt;height:252.75pt" coordorigin="0,0" coordsize="4335,5055">
                <v:rect id="shape_0" stroked="f" o:allowincell="f" style="position:absolute;left:0;top:0;width:4334;height:5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47,7" to="2047,5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527" to="4326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raph the system of linear inequalities below.  Shade the region which satisfies the syst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19525" cy="3552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3552840"/>
                          <a:chOff x="0" y="0"/>
                          <a:chExt cx="3819600" cy="355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19600" cy="35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9440" y="432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19000"/>
                            <a:ext cx="38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75pt;height:279.75pt" coordorigin="0,0" coordsize="6015,5595">
                <v:rect id="shape_0" stroked="f" o:allowincell="f" style="position:absolute;left:0;top:0;width:6014;height:5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07,7" to="3007,5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707" to="6006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Maximize profit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using the constrai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Hint: graph the system, and find the corner points of the solution region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58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0" to="144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79" to="923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57:00Z</dcterms:created>
  <dc:creator>Betsy McCall</dc:creator>
  <dc:description/>
  <dc:language>en-US</dc:language>
  <cp:lastModifiedBy>Betsy McCall</cp:lastModifiedBy>
  <dcterms:modified xsi:type="dcterms:W3CDTF">2005-11-29T21:14:00Z</dcterms:modified>
  <cp:revision>2</cp:revision>
  <dc:subject/>
  <dc:title>Name _______________________________________________</dc:title>
</cp:coreProperties>
</file>