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Vb (Final Exam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the point (-7, -1) is a solution of the syste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Solve the following system by any means you wish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scribe the solution of the above system as consistent or inconsistent,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Find an equation of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that passes through the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,3), (1,0) and (0,1).  Be sure to state the final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Graph the linear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2725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209760"/>
                          <a:chOff x="0" y="0"/>
                          <a:chExt cx="275256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5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4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252.75pt" coordorigin="0,0" coordsize="4335,5055">
                <v:rect id="shape_0" stroked="f" o:allowincell="f" style="position:absolute;left:0;top:0;width:4334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7,7" to="204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32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aph the system of linear inequalities below.  Shade the region which satisfies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9525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3552840"/>
                          <a:chOff x="0" y="0"/>
                          <a:chExt cx="381960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96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43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90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279.75pt" coordorigin="0,0" coordsize="6015,5595">
                <v:rect id="shape_0" stroked="f" o:allowincell="f" style="position:absolute;left:0;top:0;width:601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7,7" to="300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707" to="6006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Maximize profit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using the constra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Hint: graph the system, and find the corner points of the solution region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92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9:00Z</dcterms:created>
  <dc:creator>Betsy McCall</dc:creator>
  <dc:description/>
  <dc:language>en-US</dc:language>
  <cp:lastModifiedBy>Betsy McCall</cp:lastModifiedBy>
  <dcterms:modified xsi:type="dcterms:W3CDTF">2005-11-29T21:14:00Z</dcterms:modified>
  <cp:revision>2</cp:revision>
  <dc:subject/>
  <dc:title>Name _______________________________________________</dc:title>
</cp:coreProperties>
</file>