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y Guide Exam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1010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ction 4.1 – this section deals with inverses, properties of inverses, and how to find them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1-8, 2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17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27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ction 4.2 – this section deals with an introduction to properties of exponential functions.   Look at the properties of exponentials table on page 340.  Also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17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.3 – this section introduces logarithmic functions and their relationship to exponentials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1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39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59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.4 – this section continues with properties of logarithmic functions.  These properties are listed on page 365 and the change of base formula on page 367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1-8, 9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15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.5 – this section discusses using logarithmic and exponential properties to solve equations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1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47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.6 – this section deals with exponential growth and decay, and compound interest problems.  There will be a bonus problem from this section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1-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07:00Z</dcterms:created>
  <dc:creator>Betsy McCall</dc:creator>
  <dc:description/>
  <dc:language>en-US</dc:language>
  <cp:lastModifiedBy>Betsy McCall</cp:lastModifiedBy>
  <dcterms:modified xsi:type="dcterms:W3CDTF">2005-11-01T20:07:00Z</dcterms:modified>
  <cp:revision>2</cp:revision>
  <dc:subject/>
  <dc:title>Study Guide Exam III</dc:title>
</cp:coreProperties>
</file>