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Math 2040, Exam Ia, Fall 2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a. What is the name of the test you use to determine if a function is one-to-on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8"/>
          <w:szCs w:val="28"/>
        </w:rPr>
        <w:tab/>
        <w:t xml:space="preserve">b. Determine if the following function is one-to-one.  If it is one-to-one, verify your answer with a sketch of the graph and the aforementioned test.  If it is not, find at least two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values which yield the same value of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>.  [Note: you may also do this by sketching a graph of the function.]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2. Given the functions below, determine the domain of each.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a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b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right"/>
        <w:rPr/>
      </w:pPr>
      <w:r>
        <w:rPr/>
        <w:t>Math 2040, Exam Ia, Fall 2005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8"/>
          <w:szCs w:val="28"/>
        </w:rPr>
        <w:t xml:space="preserve">3. Given the function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sz w:val="28"/>
          <w:szCs w:val="28"/>
        </w:rPr>
        <w:t>, find and simplify the following expressions in function notation.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a. </w:t>
      </w:r>
      <w:r>
        <w:rPr>
          <w:i/>
          <w:sz w:val="28"/>
          <w:szCs w:val="28"/>
        </w:rPr>
        <w:t>f(3)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b. </w:t>
      </w:r>
      <w:r>
        <w:rPr>
          <w:i/>
          <w:sz w:val="28"/>
          <w:szCs w:val="28"/>
        </w:rPr>
        <w:t>f(4+h)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c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4. Graph the following piecewise function and state its domain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362200" cy="2057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2057400"/>
                          <a:chOff x="0" y="0"/>
                          <a:chExt cx="2362320" cy="2057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6232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19320" y="0"/>
                            <a:ext cx="72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160"/>
                            <a:ext cx="236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6pt;height:162pt" coordorigin="0,0" coordsize="3720,3240">
                <v:rect id="shape_0" stroked="f" o:allowincell="f" style="position:absolute;left:0;top:0;width:3719;height:3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920,0" to="1920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1619" to="3719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right"/>
        <w:rPr/>
      </w:pPr>
      <w:r>
        <w:rPr/>
        <w:t>Math 2040, Exam Ia, Fall 2005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8"/>
          <w:szCs w:val="28"/>
        </w:rPr>
        <w:t xml:space="preserve">5. Determine the equation of a line passing through the given points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 You may use the slope equation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sz w:val="28"/>
          <w:szCs w:val="28"/>
        </w:rPr>
        <w:t xml:space="preserve"> and the point-slope equation of a line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6. Given the following quadratic function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, find the following using any method available to you: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a.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-intercept(s) and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-intercept [Note: quadratic formula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</w:rPr>
        <w:t>]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8"/>
          <w:szCs w:val="28"/>
        </w:rPr>
        <w:tab/>
        <w:t xml:space="preserve">b. the vertex [Note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</w:rPr>
        <w:t>]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c. the vertex form of the equation [Note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>]</w:t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d. the maximum or the minimum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e. the domain and range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f. the interval over which the function is </w:t>
      </w:r>
      <w:r>
        <w:rPr>
          <w:i/>
          <w:sz w:val="28"/>
          <w:szCs w:val="28"/>
        </w:rPr>
        <w:t>decreasing</w:t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right"/>
        <w:rPr/>
      </w:pPr>
      <w:r>
        <w:rPr/>
        <w:t>Math 2040, Exam Ia, Fall 2005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7. Given the  function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 xml:space="preserve">, sketch the graph the function below for the interval [-3, 9] and find all real zeros of 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 xml:space="preserve"> to at least two decimal places accuracy.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8. Use properties of logarithmic functions to determine the solution of the following function (or use your calculator):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Properties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t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t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t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s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tabs>
          <w:tab w:val="clear" w:pos="720"/>
          <w:tab w:val="left" w:pos="360" w:leader="none"/>
        </w:tabs>
        <w:jc w:val="right"/>
        <w:rPr/>
      </w:pPr>
      <w:r>
        <w:rPr/>
        <w:t>Math 2040, Exam Ia, Fall 2005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9. If you paid $420 to a loan company for the use of $7,000 for three months, what annual rate of (simple) interest did they charge? [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] (Give your answer to two decimal places accuracy as a percent.)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10. How long will it take money to double if it is invested at 8.2% compounded daily? [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P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]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11. Suppose you managed to save $1000 from a summer job.  You want to go on vacation next summer, so your parents agree to invest it for you in an account earning 9% interest compounded quarterly.  How much money is in the account when school ends in 9 months? [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</w:rPr>
        <w:t>]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2:12:00Z</dcterms:created>
  <dc:creator>Betsy McCall</dc:creator>
  <dc:description/>
  <dc:language>en-US</dc:language>
  <cp:lastModifiedBy>Betsy McCall</cp:lastModifiedBy>
  <cp:lastPrinted>2005-09-17T16:26:00Z</cp:lastPrinted>
  <dcterms:modified xsi:type="dcterms:W3CDTF">2005-10-12T02:12:00Z</dcterms:modified>
  <cp:revision>2</cp:revision>
  <dc:subject/>
  <dc:title>Name _______________________________________________</dc:title>
</cp:coreProperties>
</file>