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b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. What is the name of the test you use to determine if an equation is a fun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b. Determine if the following equation represents a function.  If it is a function, verify your answer with a sketch and the aforementioned test.  If it is not a function, find an example of where a single valu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corresponds to two (or more) values for </w:t>
      </w:r>
      <w:r>
        <w:rPr>
          <w:i/>
          <w:sz w:val="28"/>
          <w:szCs w:val="28"/>
        </w:rPr>
        <w:t>y.</w:t>
      </w:r>
      <w:r>
        <w:rPr>
          <w:sz w:val="28"/>
          <w:szCs w:val="28"/>
        </w:rPr>
        <w:t xml:space="preserve">  [Note: you may also do this by sketching a graph of the equation.]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iven the functions below, determine the domain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Math 2040, Exam Ib, Fall 2005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3. 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find and simplify the following expressions in function notation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i/>
          <w:sz w:val="28"/>
          <w:szCs w:val="28"/>
        </w:rPr>
        <w:t>f(2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i/>
          <w:sz w:val="28"/>
          <w:szCs w:val="28"/>
        </w:rPr>
        <w:t>f(1+h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Graph the following piecewise function and state its domain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622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57400"/>
                          <a:chOff x="0" y="0"/>
                          <a:chExt cx="236232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162pt" coordorigin="0,0" coordsize="3720,3240">
                <v:rect id="shape_0" stroked="f" o:allowincell="f" style="position:absolute;left:0;top:0;width:37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0,0" to="19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19" to="37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Math 2040, Exam Ib, Fall 200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5. Determine the equation of a line passing through the given points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You may use the slop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and the point-slope equation of a li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6. Given the following quadratic functio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find the following using any method available to you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 xml:space="preserve">a.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-intercept(s)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intercept [Note: quadratic formula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 xml:space="preserve">b. the vertex [Not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 xml:space="preserve">c. the vertex form of the equation [Not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he maximum or the minimum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. the domain and rang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f. the interval over which the function is </w:t>
      </w:r>
      <w:r>
        <w:rPr>
          <w:i/>
          <w:sz w:val="28"/>
          <w:szCs w:val="28"/>
        </w:rPr>
        <w:t>increasing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Math 2040, Exam Ia, Fall 2005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7. Given the 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sketch the graph the function below for the interval [-8, 2] and find all real zeros o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to at least two decimal places accuracy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Use properties of logarithmic functions to determine the solution of the following function (or use your calculator)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perties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Math 2040, Exam Ib, Fall 2005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9. What annual rate of (simple) interest is earned by a 13-week T-bill with a maturity value of $5,000 that sells for $4926.15?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] (Give your answer to two decimal places accuracy as a percent.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How long will it take money to triple if it is invested at 5.5% compounded weekly? [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Suppose you managed to save $3000 from a summer job.  You want to go on vacation next summer, so you put the money in a bank account earning 2% interest compounded monthly.  How much money is in the account when school ends in 9 months?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2:00Z</dcterms:created>
  <dc:creator>Betsy McCall</dc:creator>
  <dc:description/>
  <dc:language>en-US</dc:language>
  <cp:lastModifiedBy>Betsy McCall</cp:lastModifiedBy>
  <dcterms:modified xsi:type="dcterms:W3CDTF">2005-10-12T02:12:00Z</dcterms:modified>
  <cp:revision>2</cp:revision>
  <dc:subject/>
  <dc:title>Name _______________________________________________</dc:title>
</cp:coreProperties>
</file>