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2040</w:t>
      </w:r>
    </w:p>
    <w:p>
      <w:pPr>
        <w:pStyle w:val="Normal"/>
        <w:rPr/>
      </w:pPr>
      <w:r>
        <w:rPr/>
        <w:t>Exam I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a:</w:t>
      </w:r>
    </w:p>
    <w:p>
      <w:pPr>
        <w:pStyle w:val="Normal"/>
        <w:rPr/>
      </w:pPr>
      <w:r>
        <w:rPr/>
        <w:t>1a. horizontal line test</w:t>
      </w:r>
    </w:p>
    <w:p>
      <w:pPr>
        <w:pStyle w:val="Normal"/>
        <w:rPr/>
      </w:pPr>
      <w:r>
        <w:rPr/>
        <w:t>1b. yes, it’s one-to-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 D:{x|all reals}</w:t>
      </w:r>
    </w:p>
    <w:p>
      <w:pPr>
        <w:pStyle w:val="Normal"/>
        <w:rPr/>
      </w:pPr>
      <w:r>
        <w:rPr/>
        <w:t>2b. D:{x|x≠ -4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-20</w:t>
      </w:r>
    </w:p>
    <w:p>
      <w:pPr>
        <w:pStyle w:val="Normal"/>
        <w:rPr/>
      </w:pPr>
      <w:r>
        <w:rPr/>
        <w:t>3b. -23-3h</w:t>
      </w:r>
    </w:p>
    <w:p>
      <w:pPr>
        <w:pStyle w:val="Normal"/>
        <w:rPr/>
      </w:pPr>
      <w:r>
        <w:rPr/>
        <w:t>3c.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6525" cy="2867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2867040"/>
                          <a:chOff x="0" y="0"/>
                          <a:chExt cx="2676600" cy="286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660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6640" y="432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618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148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0332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3640" y="149040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148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188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118800"/>
                            <a:ext cx="1294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9476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9476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7190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148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148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148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1480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947600"/>
                            <a:ext cx="75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75pt;height:225.75pt" coordorigin="0,0" coordsize="4215,4515">
                <v:rect id="shape_0" stroked="f" o:allowincell="f" style="position:absolute;left:0;top:0;width:4214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8,7" to="2168,3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987" to="4206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8,1808" to="1808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7,1627" to="2405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7,2347" to="2405,23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7,1808" to="384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7,187" to="2405,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8,187" to="3846,16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7,3067" to="2405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3067" to="1806,45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7,2707" to="2405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7,1808" to="252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7,1808" to="288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7,1808" to="348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7,1808" to="3247,2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87;top:3067;width:1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D: (-∞,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a. y-int: (0, -3); x-int: (-1, 0), (-3, 0)</w:t>
      </w:r>
    </w:p>
    <w:p>
      <w:pPr>
        <w:pStyle w:val="Normal"/>
        <w:rPr/>
      </w:pPr>
      <w:r>
        <w:rPr/>
        <w:t>6b. (-2, 1)</w:t>
      </w:r>
    </w:p>
    <w:p>
      <w:pPr>
        <w:pStyle w:val="Normal"/>
        <w:rPr/>
      </w:pPr>
      <w:r>
        <w:rPr/>
        <w:t>6c. –(x+2)</w:t>
      </w:r>
      <w:r>
        <w:rPr>
          <w:vertAlign w:val="superscript"/>
        </w:rPr>
        <w:t>2</w:t>
      </w:r>
      <w:r>
        <w:rPr/>
        <w:t>+1</w:t>
      </w:r>
    </w:p>
    <w:p>
      <w:pPr>
        <w:pStyle w:val="Normal"/>
        <w:rPr/>
      </w:pPr>
      <w:r>
        <w:rPr/>
        <w:t>6d. max is 1</w:t>
      </w:r>
    </w:p>
    <w:p>
      <w:pPr>
        <w:pStyle w:val="Normal"/>
        <w:rPr/>
      </w:pPr>
      <w:r>
        <w:rPr/>
        <w:t>6e. D: {all reals}, R: {y≤1}</w:t>
      </w:r>
    </w:p>
    <w:p>
      <w:pPr>
        <w:pStyle w:val="Normal"/>
        <w:rPr/>
      </w:pPr>
      <w:r>
        <w:rPr/>
        <w:t>6f. (-2, 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4255" cy="2066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2066760"/>
                          <a:chOff x="0" y="0"/>
                          <a:chExt cx="2294280" cy="206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94280" cy="20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1360" y="432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8720"/>
                            <a:ext cx="19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14479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160">
                                <a:moveTo>
                                  <a:pt x="0" y="0"/>
                                </a:moveTo>
                                <a:cubicBezTo>
                                  <a:pt x="170" y="900"/>
                                  <a:pt x="340" y="1800"/>
                                  <a:pt x="720" y="1980"/>
                                </a:cubicBezTo>
                                <a:cubicBezTo>
                                  <a:pt x="1100" y="2160"/>
                                  <a:pt x="2020" y="1230"/>
                                  <a:pt x="228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65pt;height:162.75pt" coordorigin="0,0" coordsize="3613,3255">
                <v:rect id="shape_0" stroked="f" o:allowincell="f" style="position:absolute;left:0;top:0;width:3612;height:3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7,7" to="1687,3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447" to="3125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80,2160" path="m0,0c170,900,340,1800,720,1980c1100,2160,2020,1230,2280,1080e" stroked="t" o:allowincell="f" style="position:absolute;left:720;top:179;width:2279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x= -2.48, x= 3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=2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s written: 3086 days; or using APY formula, APY=8.5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$1069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vertical line test</w:t>
      </w:r>
    </w:p>
    <w:p>
      <w:pPr>
        <w:pStyle w:val="Normal"/>
        <w:rPr/>
      </w:pPr>
      <w:r>
        <w:rPr/>
        <w:t>1b. not a function: (0,0) and (0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 D:{all reals}</w:t>
      </w:r>
    </w:p>
    <w:p>
      <w:pPr>
        <w:pStyle w:val="Normal"/>
        <w:rPr/>
      </w:pPr>
      <w:r>
        <w:rPr/>
        <w:t>2b. D:{x≥2, x≤-2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-9</w:t>
      </w:r>
    </w:p>
    <w:p>
      <w:pPr>
        <w:pStyle w:val="Normal"/>
        <w:rPr/>
      </w:pPr>
      <w:r>
        <w:rPr/>
        <w:t>3b. -5h-4</w:t>
      </w:r>
    </w:p>
    <w:p>
      <w:pPr>
        <w:pStyle w:val="Normal"/>
        <w:rPr/>
      </w:pPr>
      <w:r>
        <w:rPr/>
        <w:t>3c.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6925" cy="2182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82320"/>
                          <a:chOff x="0" y="0"/>
                          <a:chExt cx="2066760" cy="218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66760" cy="21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1360" y="432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33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19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04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90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76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61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47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33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9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919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3640"/>
                            <a:ext cx="7621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1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1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1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1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1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148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262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375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491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605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719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833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948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061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1605240"/>
                            <a:ext cx="609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574640"/>
                            <a:ext cx="756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061720"/>
                            <a:ext cx="7632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5pt;height:171.85pt" coordorigin="0,0" coordsize="3255,3437">
                <v:rect id="shape_0" stroked="f" o:allowincell="f" style="position:absolute;left:0;top:0;width:3254;height:3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7,7" to="1687,3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627" to="3246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1448" to="1807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1267" to="1807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1087" to="1807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908" to="1807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727" to="1807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547" to="1807,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368" to="1927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1448" to="1448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,1448" to="1327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,368" to="2406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448" to="1088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,1448" to="967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1448" to="728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,1448" to="487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1448" to="367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1808" to="1807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1988" to="1807,1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2167" to="1807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2348" to="180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2528" to="1807,2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2707" to="1807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2888" to="1807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3068" to="1807,3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3247" to="1807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,2528" to="1324,3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07;top:2480;width:11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8;top:3247;width:119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D: (-7, 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a. y-int: (0, 3); x-int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>6b. (-1, -1)</w:t>
      </w:r>
    </w:p>
    <w:p>
      <w:pPr>
        <w:pStyle w:val="Normal"/>
        <w:rPr/>
      </w:pPr>
      <w:r>
        <w:rPr/>
        <w:t>6c. 4(x+1)</w:t>
      </w:r>
      <w:r>
        <w:rPr>
          <w:vertAlign w:val="superscript"/>
        </w:rPr>
        <w:t>2</w:t>
      </w:r>
      <w:r>
        <w:rPr/>
        <w:t>-1</w:t>
      </w:r>
    </w:p>
    <w:p>
      <w:pPr>
        <w:pStyle w:val="Normal"/>
        <w:rPr/>
      </w:pPr>
      <w:r>
        <w:rPr/>
        <w:t>6d. min y= -1</w:t>
      </w:r>
    </w:p>
    <w:p>
      <w:pPr>
        <w:pStyle w:val="Normal"/>
        <w:rPr/>
      </w:pPr>
      <w:r>
        <w:rPr/>
        <w:t>6e. D: {all reals}, R:{y≥ -1}</w:t>
      </w:r>
    </w:p>
    <w:p>
      <w:pPr>
        <w:pStyle w:val="Normal"/>
        <w:rPr/>
      </w:pPr>
      <w:r>
        <w:rPr/>
        <w:t>6f. (-1, 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0925" cy="2294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295000"/>
                          <a:chOff x="0" y="0"/>
                          <a:chExt cx="3591000" cy="229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9100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960" y="432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76000"/>
                            <a:ext cx="35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00"/>
                            <a:ext cx="347976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0" h="3090">
                                <a:moveTo>
                                  <a:pt x="0" y="690"/>
                                </a:moveTo>
                                <a:cubicBezTo>
                                  <a:pt x="430" y="420"/>
                                  <a:pt x="860" y="150"/>
                                  <a:pt x="1440" y="150"/>
                                </a:cubicBezTo>
                                <a:cubicBezTo>
                                  <a:pt x="2020" y="150"/>
                                  <a:pt x="2900" y="660"/>
                                  <a:pt x="3480" y="690"/>
                                </a:cubicBezTo>
                                <a:cubicBezTo>
                                  <a:pt x="4060" y="720"/>
                                  <a:pt x="4600" y="0"/>
                                  <a:pt x="4920" y="330"/>
                                </a:cubicBezTo>
                                <a:cubicBezTo>
                                  <a:pt x="5240" y="660"/>
                                  <a:pt x="5320" y="2250"/>
                                  <a:pt x="5400" y="2670"/>
                                </a:cubicBezTo>
                                <a:cubicBezTo>
                                  <a:pt x="5480" y="3090"/>
                                  <a:pt x="5440" y="2970"/>
                                  <a:pt x="5400" y="28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75pt;height:180.7pt" coordorigin="0,0" coordsize="5655,3614">
                <v:rect id="shape_0" stroked="f" o:allowincell="f" style="position:absolute;left:0;top:0;width:5654;height:3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88,7" to="4088,3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907" to="5646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80,3090" path="m0,690c430,420,860,150,1440,150c2020,150,2900,660,3480,690c4060,720,4600,0,4920,330c5240,660,5320,2250,5400,2670c5480,3090,5440,2970,5400,2850e" stroked="t" o:allowincell="f" style="position:absolute;left:7;top:397;width:5479;height:30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x= -6.09, x= -1.46, x= 0, x= 1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ph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=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s written, 1040 weeks; with APY formula: APY=5.6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$3045.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10:00Z</dcterms:created>
  <dc:creator>Betsy McCall</dc:creator>
  <dc:description/>
  <dc:language>en-US</dc:language>
  <cp:lastModifiedBy>Betsy McCall</cp:lastModifiedBy>
  <dcterms:modified xsi:type="dcterms:W3CDTF">2005-10-12T02:10:00Z</dcterms:modified>
  <cp:revision>2</cp:revision>
  <dc:subject/>
  <dc:title>Math 2040</dc:title>
</cp:coreProperties>
</file>