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Ia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uppose I decide to save for my retirement by setting aside $665 a month for the next 35 years.  If I receive an interest rate on my savings of 7.1% (compounded monthly), how much money will be in my account at the end of the 35 y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 decide to retire at the end of the 35 years and start making withdrawals from the account.  Use the figure you calculated in problem #1 as the starting balance, and the same rate of interest.  How long will I be able to withdraw $2000 a month before the money runs 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Given the system of equations below, write the system as an augmented matrix.  Identify the size of the matrix, and state the entry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 Do not solve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Ia, 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Given the matrix below, perform the row operatio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Then rewrite the system of equations represented by the </w:t>
      </w:r>
      <w:r>
        <w:rPr>
          <w:b/>
          <w:i/>
          <w:sz w:val="28"/>
          <w:szCs w:val="28"/>
        </w:rPr>
        <w:t>resulting</w:t>
      </w:r>
      <w:r>
        <w:rPr>
          <w:sz w:val="28"/>
          <w:szCs w:val="28"/>
        </w:rPr>
        <w:t xml:space="preserve"> matrix.  Do not solve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the system of equations by whatever means available.  Be sure to state the solution (x=___, y=___, etc.),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just the final matrix if that’s your met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erform the following operations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Ib, 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rite the following system as a matrix equation of the form AX=C.  Find the inverse of the coefficient matrix if it exists. Do not solve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Given the matrix equation below, write the system of equations it represents.  Do not solve or simplify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n economy is based on two sectors, transportation and manufacturing.  Production of a dollar’s worth of transportation requires $0.20 of input from each sector, and production of a dollar’s worth of manufacturing requires an input of $0.30 from each sector.  Find the output for each sector that is needed to satisfy a final demand of $10 billion dollars for transportation, and $25 billion for manufactu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10:00Z</dcterms:created>
  <dc:creator>Betsy McCall</dc:creator>
  <dc:description/>
  <dc:language>en-US</dc:language>
  <cp:lastModifiedBy>Betsy McCall</cp:lastModifiedBy>
  <dcterms:modified xsi:type="dcterms:W3CDTF">2005-11-01T20:10:00Z</dcterms:modified>
  <cp:revision>2</cp:revision>
  <dc:subject/>
  <dc:title>Name __________________________________________________</dc:title>
</cp:coreProperties>
</file>