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ath 2040, Exam IVa (Final Exam), Fall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Find the derivatives of the following function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Given the functio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8"/>
          <w:szCs w:val="28"/>
        </w:rPr>
        <w:t xml:space="preserve"> fin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. the slope of the tangent line at </w:t>
      </w:r>
      <w:r>
        <w:rPr>
          <w:i/>
          <w:sz w:val="28"/>
          <w:szCs w:val="28"/>
        </w:rPr>
        <w:t>x=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. the equation of the tangent line at </w:t>
      </w:r>
      <w:r>
        <w:rPr>
          <w:i/>
          <w:sz w:val="28"/>
          <w:szCs w:val="28"/>
        </w:rPr>
        <w:t>x=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d. the values of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where the tangent line is horizont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Find the derivatives of the following function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Find the derivative of the following function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The revenue function for the sale of charcoal grills is given by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and the cost function for the same charcoal grills is given by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0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. Find the profit equation for the sale of charcoal gril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. Find the average profit equation for the sale of charcoal gril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. Find the marginal profit function for the sale of charcoal gril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. Find the marginal average profit function for the sale of charcoal gril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e. Find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and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and give a brief interpretation of the resul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f. For what value of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is the profit maximize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Consider the functio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8"/>
          <w:szCs w:val="28"/>
        </w:rPr>
        <w:t xml:space="preserve">.  Sketch the graph of the function (use the interval [-3,6] for the </w:t>
      </w:r>
      <w:r>
        <w:rPr>
          <w:i/>
          <w:sz w:val="28"/>
          <w:szCs w:val="28"/>
        </w:rPr>
        <w:t>x-</w:t>
      </w:r>
      <w:r>
        <w:rPr>
          <w:sz w:val="28"/>
          <w:szCs w:val="28"/>
        </w:rPr>
        <w:t xml:space="preserve">direction and “ZoomFit” for the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-direction).  Indicate the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-values where the graph has a horizontal tangent, and the inflection points (verify with the first and second derivativ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542760"/>
                          <a:chOff x="0" y="0"/>
                          <a:chExt cx="594288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080" y="0"/>
                            <a:ext cx="72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9560"/>
                            <a:ext cx="594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78.95pt" coordorigin="0,0" coordsize="9359,5579">
                <v:rect id="shape_0" stroked="f" o:allowincell="f" style="position:absolute;left:0;top:0;width:935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79,0" to="2879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259" to="9358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Find the absolute maximum and absolute minimum for the functio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 w:val="28"/>
          <w:szCs w:val="28"/>
        </w:rPr>
        <w:t xml:space="preserve"> on the interval [-2, 3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22:55:00Z</dcterms:created>
  <dc:creator>Betsy McCall</dc:creator>
  <dc:description/>
  <dc:language>en-US</dc:language>
  <cp:lastModifiedBy>Betsy McCall</cp:lastModifiedBy>
  <dcterms:modified xsi:type="dcterms:W3CDTF">2005-12-01T00:39:00Z</dcterms:modified>
  <cp:revision>2</cp:revision>
  <dc:subject/>
  <dc:title>Name ____________________________________________________</dc:title>
</cp:coreProperties>
</file>