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rage Cost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Revenue and Average Profit are similarly deri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0:00Z</dcterms:created>
  <dc:creator>Robert Morris University</dc:creator>
  <dc:description/>
  <dc:language>en-US</dc:language>
  <cp:lastModifiedBy>Robert Morris University</cp:lastModifiedBy>
  <cp:lastPrinted>2005-12-01T08:44:00Z</cp:lastPrinted>
  <dcterms:modified xsi:type="dcterms:W3CDTF">2005-12-01T13:50:00Z</dcterms:modified>
  <cp:revision>2</cp:revision>
  <dc:subject/>
  <dc:title>Formula Sheet</dc:title>
</cp:coreProperties>
</file>