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 I Study Guide</w:t>
      </w:r>
    </w:p>
    <w:p>
      <w:pPr>
        <w:pStyle w:val="Normal"/>
        <w:rPr/>
      </w:pPr>
      <w:r>
        <w:rPr/>
        <w:t>Math 2040, Fall 2005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ction 1.1 – this section covers the definition of a function and function notation.  You should be expecting questions on how to determine if an equation/graph is a function, the domain of a function, and problems involving function notation including the difference quotient.  Try problem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#7-12, 55-64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#39-44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#27-36, 65-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ction 1.2 – this section covers elementary functions and piecewise functions.  You will be asked to graph a piecewise function and state its domain.  Try problem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#43-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ction 1.3 – this section covers linear functions.  You will be asked to find the equation of line given two points.  Try problem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#43-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ction 1.4 – this section covers quadratic functions.  You should be expecting questions on transforming an equation in standard form to vertex form, intercepts, vertex, max/min, determining the domain and range, and stating increasing/decreasing intervals.  Try problem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#11-14, 15-18, 23-28, 35-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ction 2.2 – this section introduces exponential functions.  You can be expected to sketch the graph of a given exponential function, determine its domain/range and solve for zeros.  Try problem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#3-14, 31-40, 54-56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#49-52, 57-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ction 2.3 – this section discusses basic properties of one-to-functions, inverses and logarithmic functions.  You may expect questions on one-to-one functions, and properties of logarithmic functions, including simplifying and solving such function.  Try problem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efinition of one-to-one function and the horizontal line test (see notes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#31-42, 69-78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#53-60, 79-86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If you wish to solve 53-58 on the calculator, they are all set up so that the base b doesn’t matter, so choose a new (non-standard) base and practice these with the change of base formu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ction 3.1 – this section covers simple interest problems.  Be sure you can distinguish simple interest problems from compound interest problems.  Try problem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#19-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ction 3.2 – This section covers compound interest and annual percentage yield.  Try problem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#17-26, 35-43, 47-52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#27-28, 43-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ction 3.3 will go on the next test along with section 3.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20:34:00Z</dcterms:created>
  <dc:creator>Betsy McCall</dc:creator>
  <dc:description/>
  <dc:language>en-US</dc:language>
  <cp:lastModifiedBy>Betsy McCall</cp:lastModifiedBy>
  <cp:lastPrinted>2005-09-17T16:23:00Z</cp:lastPrinted>
  <dcterms:modified xsi:type="dcterms:W3CDTF">2005-09-17T20:34:00Z</dcterms:modified>
  <cp:revision>2</cp:revision>
  <dc:subject/>
  <dc:title>Exam I Study Guide</dc:title>
</cp:coreProperties>
</file>