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5 Evens Answer Key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 xml:space="preserve">6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7545" cy="1266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266840"/>
                          <a:chOff x="0" y="0"/>
                          <a:chExt cx="1947600" cy="12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760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50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08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3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329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3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2329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35pt;height:99.75pt" coordorigin="0,0" coordsize="3067,1995">
                <v:rect id="shape_0" stroked="f" o:allowincell="f" style="position:absolute;left:0;top:0;width:3066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8,8" to="1268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088" to="2526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368" to="162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;top:36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3,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7;top:36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(x) = f(x+1) + 2</w:t>
      </w:r>
    </w:p>
    <w:p>
      <w:pPr>
        <w:pStyle w:val="Normal"/>
        <w:rPr/>
      </w:pPr>
      <w:r>
        <w:rPr/>
        <w:t xml:space="preserve">12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6145" cy="138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1380960"/>
                          <a:chOff x="0" y="0"/>
                          <a:chExt cx="2176200" cy="138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620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50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01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3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3364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3364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5pt;height:108.75pt" coordorigin="0,0" coordsize="3427,2175">
                <v:rect id="shape_0" stroked="f" o:allowincell="f" style="position:absolute;left:0;top:0;width:3426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8,8" to="126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087" to="2526,1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368" to="1986,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;top:368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,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7;top:368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4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(x) = 2f(x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8234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7.35pt" to="161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753745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35pt" to="44.9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410845</wp:posOffset>
                </wp:positionV>
                <wp:extent cx="800100" cy="8001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.35pt" to="107.95pt,9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10845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35pt" to="125.9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8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828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28080"/>
                          <a:chOff x="0" y="0"/>
                          <a:chExt cx="25138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4557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43.95pt" coordorigin="0,0" coordsize="3959,2879">
                <v:rect id="shape_0" stroked="f" o:allowincell="f" style="position:absolute;left:0;top:0;width:39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18;top:7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(x)=f(x)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525145</wp:posOffset>
                </wp:positionV>
                <wp:extent cx="914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4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4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325245</wp:posOffset>
                </wp:positionV>
                <wp:extent cx="9144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2,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4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2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3345" cy="20618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2061720"/>
                          <a:chOff x="0" y="0"/>
                          <a:chExt cx="2633400" cy="206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33400" cy="20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92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53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0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46152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6152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80532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80532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329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1473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461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35pt;height:162.35pt" coordorigin="0,0" coordsize="4147,3247">
                <v:rect id="shape_0" stroked="f" o:allowincell="f" style="position:absolute;left:0;top:0;width:4146;height:3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8,8" to="1628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68" to="3426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268" to="368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727" to="906,1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727" to="2346,1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1268" to="3066,1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;top:1268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4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;top:36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,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7;top:180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-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7;top:726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(x)=f(-x)</w:t>
      </w:r>
    </w:p>
    <w:p>
      <w:pPr>
        <w:pStyle w:val="Normal"/>
        <w:rPr/>
      </w:pPr>
      <w:r>
        <w:rPr/>
        <w:t xml:space="preserve">30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2045" cy="22904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2290320"/>
                          <a:chOff x="0" y="0"/>
                          <a:chExt cx="3661920" cy="229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61920" cy="22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24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0460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33640"/>
                            <a:ext cx="159948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336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0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8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37592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4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504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91872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35pt;height:180.35pt" coordorigin="0,0" coordsize="5767,3607">
                <v:rect id="shape_0" stroked="f" o:allowincell="f" style="position:absolute;left:0;top:0;width:5766;height:3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8,8" to="2528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67" to="5046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1267" to="1266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368" to="3786,2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8,368" to="4686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;top:907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8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7;top:2167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4,-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7;top:8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,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6;top:1447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pt" to="63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6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9045" cy="1599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599480"/>
                          <a:chOff x="0" y="0"/>
                          <a:chExt cx="2518920" cy="159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89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28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28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8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2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685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85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35pt;height:125.95pt" coordorigin="0,0" coordsize="3967,2519">
                <v:rect id="shape_0" stroked="f" o:allowincell="f" style="position:absolute;left:0;top:0;width:3966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360" to="234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360" to="1626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8,360" to="2706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2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7;top:10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-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7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7;top:10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,-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(x) = f(x – 2)</w:t>
      </w:r>
    </w:p>
    <w:p>
      <w:pPr>
        <w:pStyle w:val="Normal"/>
        <w:rPr/>
      </w:pPr>
      <w:r>
        <w:rPr/>
        <w:t xml:space="preserve">42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6245" cy="13811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380960"/>
                          <a:chOff x="0" y="0"/>
                          <a:chExt cx="2976120" cy="138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7612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50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5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11880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188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615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6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504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615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43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35pt;height:108.75pt" coordorigin="0,0" coordsize="4687,2175">
                <v:rect id="shape_0" stroked="f" o:allowincell="f" style="position:absolute;left:0;top:0;width:4686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8,8" to="144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68" to="2886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87" to="1806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187" to="3246,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;top:72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6,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7;top:8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7;top:72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6;top: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,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48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4954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95440"/>
                          <a:chOff x="0" y="0"/>
                          <a:chExt cx="2171880" cy="1495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1711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46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6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60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83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5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74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1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74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600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17.75pt" coordorigin="0,0" coordsize="3420,2355">
                <v:rect id="shape_0" stroked="f" o:allowincell="f" style="position:absolute;left:1;top:0;width:3418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8" to="1620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7" to="3238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6" to="1078,1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7" to="1978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7" to="2158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6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5,-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54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1,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99;top:54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3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907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,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g(x) = -f(x+1) 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9334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150114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2220">
                              <a:moveTo>
                                <a:pt x="0" y="120"/>
                              </a:moveTo>
                              <a:cubicBezTo>
                                <a:pt x="120" y="870"/>
                                <a:pt x="240" y="1620"/>
                                <a:pt x="540" y="1920"/>
                              </a:cubicBezTo>
                              <a:cubicBezTo>
                                <a:pt x="840" y="2220"/>
                                <a:pt x="1500" y="2190"/>
                                <a:pt x="1800" y="1920"/>
                              </a:cubicBezTo>
                              <a:cubicBezTo>
                                <a:pt x="2100" y="1650"/>
                                <a:pt x="2250" y="600"/>
                                <a:pt x="2340" y="300"/>
                              </a:cubicBezTo>
                              <a:cubicBezTo>
                                <a:pt x="2430" y="0"/>
                                <a:pt x="2385" y="60"/>
                                <a:pt x="23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2220" path="m0,120c120,870,240,1620,540,1920c840,2220,1500,2190,1800,1920c2100,1650,2250,600,2340,300c2430,0,2385,60,2340,120e" stroked="t" o:allowincell="f" style="position:absolute;margin-left:27pt;margin-top:7.8pt;width:134.95pt;height:1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54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16097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609560"/>
                          <a:chOff x="0" y="0"/>
                          <a:chExt cx="1838160" cy="1609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3816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26.75pt" coordorigin="0,0" coordsize="2895,2535">
                <v:rect id="shape_0" stroked="f" o:allowincell="f" style="position:absolute;left:0;top:0;width:2894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8" to="1627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7" to="288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60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1225" cy="20669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66760"/>
                          <a:chOff x="0" y="0"/>
                          <a:chExt cx="2181240" cy="206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81240" cy="20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7320" y="504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11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040"/>
                            <a:ext cx="79956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80">
                                <a:moveTo>
                                  <a:pt x="0" y="0"/>
                                </a:moveTo>
                                <a:cubicBezTo>
                                  <a:pt x="105" y="600"/>
                                  <a:pt x="210" y="1200"/>
                                  <a:pt x="360" y="1440"/>
                                </a:cubicBezTo>
                                <a:cubicBezTo>
                                  <a:pt x="510" y="1680"/>
                                  <a:pt x="750" y="1680"/>
                                  <a:pt x="900" y="1440"/>
                                </a:cubicBezTo>
                                <a:cubicBezTo>
                                  <a:pt x="1050" y="1200"/>
                                  <a:pt x="1200" y="24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162.75pt" coordorigin="0,0" coordsize="3435,3255">
                <v:rect id="shape_0" stroked="f" o:allowincell="f" style="position:absolute;left:0;top:0;width:3434;height:3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7,8" to="1807,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348" to="3426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60,1680" path="m0,0c105,600,210,1200,360,1440c510,1680,750,1680,900,1440c1050,1200,1200,240,1260,0e" stroked="t" o:allowincell="f" style="position:absolute;left:548;top:8;width:1258;height:16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66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1225" cy="18389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838880"/>
                          <a:chOff x="0" y="0"/>
                          <a:chExt cx="2181240" cy="1838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8124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50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040" y="1027440"/>
                            <a:ext cx="6850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70">
                                <a:moveTo>
                                  <a:pt x="0" y="0"/>
                                </a:moveTo>
                                <a:cubicBezTo>
                                  <a:pt x="120" y="525"/>
                                  <a:pt x="240" y="1050"/>
                                  <a:pt x="360" y="1260"/>
                                </a:cubicBezTo>
                                <a:cubicBezTo>
                                  <a:pt x="480" y="1470"/>
                                  <a:pt x="600" y="1470"/>
                                  <a:pt x="720" y="1260"/>
                                </a:cubicBezTo>
                                <a:cubicBezTo>
                                  <a:pt x="840" y="1050"/>
                                  <a:pt x="1020" y="21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144.8pt" coordorigin="0,0" coordsize="3435,2896">
                <v:rect id="shape_0" stroked="f" o:allowincell="f" style="position:absolute;left:0;top:0;width:3434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8" to="1627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59" to="34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470" path="m0,0c120,525,240,1050,360,1260c480,1470,600,1470,720,1260c840,1050,1020,210,1080,0e" stroked="t" o:allowincell="f" style="position:absolute;left:178;top:1618;width:1078;height:1196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72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2625" cy="1724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724040"/>
                          <a:chOff x="0" y="0"/>
                          <a:chExt cx="1952640" cy="1724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526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918720"/>
                            <a:ext cx="121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900">
                                <a:moveTo>
                                  <a:pt x="120" y="0"/>
                                </a:moveTo>
                                <a:cubicBezTo>
                                  <a:pt x="60" y="195"/>
                                  <a:pt x="0" y="390"/>
                                  <a:pt x="300" y="540"/>
                                </a:cubicBezTo>
                                <a:cubicBezTo>
                                  <a:pt x="600" y="690"/>
                                  <a:pt x="1260" y="795"/>
                                  <a:pt x="192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135.75pt" coordorigin="0,0" coordsize="3075,2715">
                <v:rect id="shape_0" stroked="f" o:allowincell="f" style="position:absolute;left:0;top:0;width:307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8" to="162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7" to="306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20,900" path="m120,0c60,195,0,390,300,540c600,690,1260,795,1920,900e" stroked="t" o:allowincell="f" style="position:absolute;left:968;top:1447;width:1918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 xml:space="preserve">78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2625" cy="1724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724040"/>
                          <a:chOff x="0" y="0"/>
                          <a:chExt cx="1952640" cy="1724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526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72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90840"/>
                            <a:ext cx="1142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20">
                                <a:moveTo>
                                  <a:pt x="0" y="720"/>
                                </a:moveTo>
                                <a:cubicBezTo>
                                  <a:pt x="30" y="510"/>
                                  <a:pt x="60" y="300"/>
                                  <a:pt x="360" y="180"/>
                                </a:cubicBezTo>
                                <a:cubicBezTo>
                                  <a:pt x="660" y="60"/>
                                  <a:pt x="1560" y="3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135.75pt" coordorigin="0,0" coordsize="3075,2715">
                <v:rect id="shape_0" stroked="f" o:allowincell="f" style="position:absolute;left:0;top:0;width:307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7,8" to="144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7" to="306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720" path="m0,720c30,510,60,300,360,180c660,60,1560,30,1800,0e" stroked="t" o:allowincell="f" style="position:absolute;left:908;top:1088;width:179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0" cy="1714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08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294765</wp:posOffset>
                </wp:positionV>
                <wp:extent cx="2400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95pt" to="215.9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571500" cy="10287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95pt" to="62.9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80365</wp:posOffset>
                </wp:positionV>
                <wp:extent cx="685800" cy="9144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95pt" to="116.95pt,10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4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1828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3.95pt" coordorigin="0,0" coordsize="4499,2879">
                <v:rect id="shape_0" stroked="f" o:allowincell="f" style="position:absolute;left:0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 xml:space="preserve">90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1225" cy="17240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724040"/>
                          <a:chOff x="0" y="0"/>
                          <a:chExt cx="2181240" cy="1724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1812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732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7600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600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135.75pt" coordorigin="0,0" coordsize="3435,2715">
                <v:rect id="shape_0" stroked="f" o:allowincell="f" style="position:absolute;left:0;top:0;width:343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7,8" to="180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7" to="342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907" to="725,2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907" to="1626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96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325" cy="18389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38880"/>
                          <a:chOff x="0" y="0"/>
                          <a:chExt cx="1838160" cy="1838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83816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5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5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48120"/>
                            <a:ext cx="12567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520">
                                <a:moveTo>
                                  <a:pt x="0" y="2520"/>
                                </a:moveTo>
                                <a:cubicBezTo>
                                  <a:pt x="30" y="2265"/>
                                  <a:pt x="60" y="2010"/>
                                  <a:pt x="180" y="1800"/>
                                </a:cubicBezTo>
                                <a:cubicBezTo>
                                  <a:pt x="300" y="1590"/>
                                  <a:pt x="510" y="1380"/>
                                  <a:pt x="720" y="1260"/>
                                </a:cubicBezTo>
                                <a:cubicBezTo>
                                  <a:pt x="930" y="1140"/>
                                  <a:pt x="1260" y="1290"/>
                                  <a:pt x="1440" y="1080"/>
                                </a:cubicBezTo>
                                <a:cubicBezTo>
                                  <a:pt x="1620" y="870"/>
                                  <a:pt x="1740" y="18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144.8pt" coordorigin="0,0" coordsize="2895,2896">
                <v:rect id="shape_0" stroked="f" o:allowincell="f" style="position:absolute;left:0;top:0;width:2894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8" to="1627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268" to="2886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0,2520" path="m0,2520c30,2265,60,2010,180,1800c300,1590,510,1380,720,1260c930,1140,1260,1290,1440,1080c1620,870,1740,180,1800,0e" stroked="t" o:allowincell="f" style="position:absolute;left:728;top:548;width:1978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102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1225" cy="17240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724040"/>
                          <a:chOff x="0" y="0"/>
                          <a:chExt cx="2181240" cy="1724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1812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0955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2340">
                                <a:moveTo>
                                  <a:pt x="60" y="2340"/>
                                </a:moveTo>
                                <a:cubicBezTo>
                                  <a:pt x="30" y="2070"/>
                                  <a:pt x="0" y="1800"/>
                                  <a:pt x="420" y="1620"/>
                                </a:cubicBezTo>
                                <a:cubicBezTo>
                                  <a:pt x="840" y="1440"/>
                                  <a:pt x="2100" y="1530"/>
                                  <a:pt x="2580" y="1260"/>
                                </a:cubicBezTo>
                                <a:cubicBezTo>
                                  <a:pt x="3060" y="990"/>
                                  <a:pt x="3180" y="495"/>
                                  <a:pt x="33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135.75pt" coordorigin="0,0" coordsize="3435,2715">
                <v:rect id="shape_0" stroked="f" o:allowincell="f" style="position:absolute;left:0;top:0;width:343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8" to="162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628" to="324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00,2340" path="m60,2340c30,2070,0,1800,420,1620c840,1440,2100,1530,2580,1260c3060,990,3180,495,3300,0e" stroked="t" o:allowincell="f" style="position:absolute;left:0;top:179;width:329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08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5525" cy="17240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724040"/>
                          <a:chOff x="0" y="0"/>
                          <a:chExt cx="2295360" cy="17240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95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33920"/>
                            <a:ext cx="2056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080">
                                <a:moveTo>
                                  <a:pt x="0" y="1080"/>
                                </a:moveTo>
                                <a:cubicBezTo>
                                  <a:pt x="615" y="1065"/>
                                  <a:pt x="1230" y="1050"/>
                                  <a:pt x="1620" y="900"/>
                                </a:cubicBezTo>
                                <a:cubicBezTo>
                                  <a:pt x="2010" y="750"/>
                                  <a:pt x="1980" y="330"/>
                                  <a:pt x="2340" y="180"/>
                                </a:cubicBezTo>
                                <a:cubicBezTo>
                                  <a:pt x="2700" y="30"/>
                                  <a:pt x="3540" y="30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135.75pt" coordorigin="0,0" coordsize="3615,2715">
                <v:rect id="shape_0" stroked="f" o:allowincell="f" style="position:absolute;left:0;top:0;width:361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7,8" to="198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628" to="360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780,1080" path="m0,1080c615,1065,1230,1050,1620,900c2010,750,1980,330,2340,180c2700,30,3540,30,3780,0e" stroked="t" o:allowincell="f" style="position:absolute;left:188;top:1628;width:323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114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6925" cy="17240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24040"/>
                          <a:chOff x="0" y="0"/>
                          <a:chExt cx="2066760" cy="17240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0667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50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0840"/>
                            <a:ext cx="19425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600">
                                <a:moveTo>
                                  <a:pt x="0" y="540"/>
                                </a:moveTo>
                                <a:cubicBezTo>
                                  <a:pt x="345" y="570"/>
                                  <a:pt x="690" y="600"/>
                                  <a:pt x="900" y="540"/>
                                </a:cubicBezTo>
                                <a:cubicBezTo>
                                  <a:pt x="1110" y="480"/>
                                  <a:pt x="900" y="270"/>
                                  <a:pt x="1260" y="180"/>
                                </a:cubicBezTo>
                                <a:cubicBezTo>
                                  <a:pt x="1620" y="90"/>
                                  <a:pt x="2760" y="3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35.75pt" coordorigin="0,0" coordsize="3255,2715">
                <v:rect id="shape_0" stroked="f" o:allowincell="f" style="position:absolute;left:0;top:0;width:325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8" to="1627,2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7" to="324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60,600" path="m0,540c345,570,690,600,900,540c1110,480,900,270,1260,180c1620,90,2760,30,3060,0e" stroked="t" o:allowincell="f" style="position:absolute;left:8;top:1088;width:3058;height: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120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2625" cy="16097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609560"/>
                          <a:chOff x="0" y="0"/>
                          <a:chExt cx="1952640" cy="1609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95264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87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1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7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1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47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491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75pt;height:126.75pt" coordorigin="0,0" coordsize="3075,2535">
                <v:rect id="shape_0" stroked="f" o:allowincell="f" style="position:absolute;left:0;top:0;width:3074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7,8" to="1627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447" to="2886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1447" to="2165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907" to="2525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187" to="3065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7,1807" to="1985,1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,2348" to="1624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1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32. replace x with –x</w:t>
      </w:r>
    </w:p>
    <w:p>
      <w:pPr>
        <w:pStyle w:val="Normal"/>
        <w:rPr/>
      </w:pPr>
      <w:r>
        <w:rPr/>
        <w:t xml:space="preserve">13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144. (a-3,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6. all reals</w:t>
      </w:r>
    </w:p>
    <w:p>
      <w:pPr>
        <w:pStyle w:val="Normal"/>
        <w:rPr/>
      </w:pPr>
      <w:r>
        <w:rPr/>
        <w:t>16. x≠2, x≠10/3</w:t>
      </w:r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  <w:t>32. a) 4x-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) 2x-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6.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does not redu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2. a) 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) 6x-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54. 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-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7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 this is not the only possible answ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4. a) -.44 (for each year, the profit decreases by .44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) .51 (for each year, the profit increases by .51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.07x + 24.76, slope = .07 (profit increases by .07 each yea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0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4. (-5, 5/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4. center = (2,3) radius = 4; domain: [-2,6], range: [-1,7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4. completing the squa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3:00Z</dcterms:created>
  <dc:creator>Jason Stone</dc:creator>
  <dc:description/>
  <cp:keywords/>
  <dc:language>en-US</dc:language>
  <cp:lastModifiedBy>Jason Stone</cp:lastModifiedBy>
  <cp:lastPrinted>2006-10-17T02:41:00Z</cp:lastPrinted>
  <dcterms:modified xsi:type="dcterms:W3CDTF">2006-10-17T06:43:00Z</dcterms:modified>
  <cp:revision>2</cp:revision>
  <dc:subject/>
  <dc:title>Homework #5 Evens Answer Key</dc:title>
</cp:coreProperties>
</file>