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#8 Evens Key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3.1</w:t>
      </w:r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1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2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0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6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5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/>
        <w:t>no solution</w:t>
      </w:r>
    </w:p>
    <w:p>
      <w:pPr>
        <w:pStyle w:val="Normal"/>
        <w:rPr/>
      </w:pPr>
      <w:r>
        <w:rPr/>
        <w:t>60. a) R – C = Profit = 20x – 10,000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/>
        <w:t>b) $39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6. a) 65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) 625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63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2. a) 0.71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b) y = -x + 4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) 1989, 36%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78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8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0. lines are parallel, same slope, same intercept, thus they lie on top of each othe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96.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check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2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0.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4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2:14:00Z</dcterms:created>
  <dc:creator>Jason Stone</dc:creator>
  <dc:description/>
  <cp:keywords/>
  <dc:language>en-US</dc:language>
  <cp:lastModifiedBy>Jason Stone</cp:lastModifiedBy>
  <cp:lastPrinted>2006-10-24T18:14:00Z</cp:lastPrinted>
  <dcterms:modified xsi:type="dcterms:W3CDTF">2006-10-24T22:15:00Z</dcterms:modified>
  <cp:revision>3</cp:revision>
  <dc:subject/>
  <dc:title>Homework #8 Evens Key</dc:title>
</cp:coreProperties>
</file>