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10, College Math I, Fall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a) Draw the angle in standard position on the unit circle provided, and convert to radians; b) name another angle coterminal with this one.</w:t>
      </w:r>
    </w:p>
    <w:p>
      <w:pPr>
        <w:pStyle w:val="Normal"/>
        <w:ind w:right="-1260" w:hanging="0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52725" cy="2409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2409840"/>
                          <a:chOff x="0" y="0"/>
                          <a:chExt cx="2752560" cy="240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2560" cy="240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7146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4804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800" y="432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4228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75pt;height:189.75pt" coordorigin="0,0" coordsize="4335,3795">
                <v:rect id="shape_0" stroked="f" o:allowincell="f" style="position:absolute;left:0;top:0;width:4334;height:3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540;width:2699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,1808" to="4326,1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7,7" to="1987,37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1799" to="1976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θ = 225˚ </w:t>
      </w:r>
      <w:r>
        <w:rPr>
          <w:color w:val="FF0000"/>
          <w:sz w:val="28"/>
          <w:szCs w:val="28"/>
        </w:rPr>
        <w:t xml:space="preserve">Ans: a) </w:t>
      </w: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  <w:sz w:val="28"/>
          <w:szCs w:val="28"/>
        </w:rPr>
        <w:t xml:space="preserve">, b) -135˚, 585˚, </w:t>
      </w: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ind the length of arch made by an angle of 310˚ on a circle of radius 16 f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ns: </w:t>
      </w: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>3. Find the values of the six trigonometric functions for θ in the given triang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7645" cy="16046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520" cy="1604520"/>
                          <a:chOff x="0" y="0"/>
                          <a:chExt cx="2747520" cy="1604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7520" cy="160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40" y="4320"/>
                            <a:ext cx="1828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18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50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14804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34740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34740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28160"/>
                            <a:ext cx="56592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35pt;height:126.35pt" coordorigin="0,0" coordsize="4327,2527">
                <v:rect id="shape_0" stroked="f" o:allowincell="f" style="position:absolute;left:0;top:0;width:4326;height:2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7" to="2886,19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987" to="2886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7,8" to="2887,1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8;top:1808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7;top:547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6;top:547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8;top:1619;width:890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cs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or an angle in the second quadrant, what are the signs(+/-) of sine, cosine and tang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: sine is -, cosine is +, tan is -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2:00:00Z</dcterms:created>
  <dc:creator>Jason Stone</dc:creator>
  <dc:description/>
  <cp:keywords/>
  <dc:language>en-US</dc:language>
  <cp:lastModifiedBy>Jason Stone</cp:lastModifiedBy>
  <cp:lastPrinted>2006-11-08T16:46:00Z</cp:lastPrinted>
  <dcterms:modified xsi:type="dcterms:W3CDTF">2006-11-08T22:00:00Z</dcterms:modified>
  <cp:revision>2</cp:revision>
  <dc:subject/>
  <dc:title>Name _______________________________________________________</dc:title>
</cp:coreProperties>
</file>