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College Math 1, Fall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 the algebraic express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6y – 25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the expression so that all exponents are positiv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ns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 the expression and put it in correct scientific notat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ns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 the express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ns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efine a polynomial.  Give an example to illustrate your definition.  (Bonus: 1 point: make it a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gree polynomial.  Bonus: 1 point: make it a trinomial.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 xml:space="preserve"> – x – 1  (there is more than one correct answ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24:00Z</dcterms:created>
  <dc:creator>Jason Stone</dc:creator>
  <dc:description/>
  <cp:keywords/>
  <dc:language>en-US</dc:language>
  <cp:lastModifiedBy>Jason Stone</cp:lastModifiedBy>
  <cp:lastPrinted>2006-09-11T14:55:00Z</cp:lastPrinted>
  <dcterms:modified xsi:type="dcterms:W3CDTF">2006-09-18T04:12:00Z</dcterms:modified>
  <cp:revision>4</cp:revision>
  <dc:subject/>
  <dc:title>Name ________________________________________________</dc:title>
</cp:coreProperties>
</file>