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2, Fall 2006, College Math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implify, then indicate the degree of the resulting polynomi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ns: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gree: 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actor.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ns: </w:t>
      </w:r>
      <w:r>
        <w:rPr>
          <w:color w:val="FF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implify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ns: </w:t>
      </w:r>
      <w:r>
        <w:rPr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efine an intercept.  What is the difference between the x-intercept and the y-intercept of a grap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 intercept is a point where a graph crosses one of the axes.  The x-intercept is the point where the graph crosses the x-axis, and the y-intercept is the point where the graph crosses the y-ax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0:50:00Z</dcterms:created>
  <dc:creator>Jason Stone</dc:creator>
  <dc:description/>
  <cp:keywords/>
  <dc:language>en-US</dc:language>
  <cp:lastModifiedBy>Jason Stone</cp:lastModifiedBy>
  <cp:lastPrinted>2006-09-16T20:49:00Z</cp:lastPrinted>
  <dcterms:modified xsi:type="dcterms:W3CDTF">2006-09-17T00:50:00Z</dcterms:modified>
  <cp:revision>2</cp:revision>
  <dc:subject/>
  <dc:title>Name _______________________________________________</dc:title>
</cp:coreProperties>
</file>