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3, Fall 2006, College Math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raph the following points and specify which quadrant they belong to (if any):</w:t>
        <w:tab/>
        <w:t>(1,4), (-2,3), (-2,-5), (4, -1), (-4,0), (0,3), (0,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205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2. Use the graph below to determine th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-intercepts (if any)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intercepts (if an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804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olve the equation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olve for x.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ne number exceeds another number by 24.   The sum of the numbers is 58.  What is the smaller numb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What is the definition of the imaginary unit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36:00Z</dcterms:created>
  <dc:creator>Jason Stone</dc:creator>
  <dc:description/>
  <cp:keywords/>
  <dc:language>en-US</dc:language>
  <cp:lastModifiedBy>Jason Stone</cp:lastModifiedBy>
  <dcterms:modified xsi:type="dcterms:W3CDTF">2006-09-20T15:17:00Z</dcterms:modified>
  <cp:revision>2</cp:revision>
  <dc:subject/>
  <dc:title>Name __________________________________________________</dc:title>
</cp:coreProperties>
</file>