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/Mid-term Exam, Fall 2006, College Math 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exam contains 26 problems.  Answer 21 of them.  Indicate which 21 you wish me to count by circling the problem number.  (If you do not, I will grade the first 21.)  You will receive some partial credit for attempting problems, so do not leave any selected problems bl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Give the set of numbers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857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, use correct set notation to list the number that belong to the following set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natural/counting numb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integ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rational numb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irrational numb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real numb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) complex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the following in correct scientific notation: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:</w:t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nd the product, and indicate the degree of the resulting polynomial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actor: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implify: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Plot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on the graph below, using x = -3, -2, -1, 0, 1, 2,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23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Solve the linear equation: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olve the rational equation: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en 60% of a number is added to the number, the result is 192.  What is the numb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implify and write the result in standard form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What is the complex conjugat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olve the quadratic equation by factoring: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olve the quadratic equation by any means you wish: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Solve the radical equation and check all solutions: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Solve the equation in quadratic form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Solve the absolute value equation: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Solve the inequality and draw the solution on the number line below.  Write the solution in set builder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7195" cy="86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7120"/>
                          <a:chOff x="0" y="0"/>
                          <a:chExt cx="5497200" cy="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480" y="432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3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85pt;height:6.85pt" coordorigin="0,0" coordsize="8657,137">
                <v:rect id="shape_0" stroked="f" o:allowincell="f" style="position:absolute;left:0;top:0;width:8656;height: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9,68" to="8647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68" to="4148,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Evaluate the function for the specified values and simplify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f(3)</w:t>
        <w:tab/>
        <w:tab/>
        <w:tab/>
        <w:tab/>
        <w:t>b) f(x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Use the graph to determine the followi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elative maxi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relative mi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als (in interval notation) where the function 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increas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decre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7325" cy="427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Find the slope of the line passing through the points (4, -2) and (3, -1).  Does this line go up to the right, or up to the l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Find the equation of the line with slop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and an x-intercept of (3,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Find the equation of the line perpendicular to the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and passing through the point (5,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The following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is derived from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by applying three different transformations.  Locate each transformation and indicate what it does to the base function (indicate size and direc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Find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Find the distance between the points (-4,-1) and (2,-3).  Find the midpoint of the line that connects the poi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10:00Z</dcterms:created>
  <dc:creator>Jason Stone</dc:creator>
  <dc:description/>
  <cp:keywords/>
  <dc:language>en-US</dc:language>
  <cp:lastModifiedBy>Jason Stone</cp:lastModifiedBy>
  <dcterms:modified xsi:type="dcterms:W3CDTF">2006-10-05T20:53:00Z</dcterms:modified>
  <cp:revision>1</cp:revision>
  <dc:subject/>
  <dc:title>Name _________________________________________________</dc:title>
</cp:coreProperties>
</file>