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7, College Math I, Fall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describe the transformations involved in obtaining the graph of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from the graph of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(what they are and what they d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s. The +3 shifts the graph to the left three units, the +2 shifts the graph up two units, the minus sign flips the graph upside down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Fi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i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  Simplify your resul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ns.: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ven the points (2,3) and (14,8) find the distance between the points, and the midpoint of the line that connects the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ns.: </w:t>
      </w:r>
      <w:r>
        <w:rPr>
          <w:color w:val="FF0000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dp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eqArr>
      </m:oMath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f the point (4,-1) is the solution to the system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</w:rPr>
        <w:t>, what does that mean?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s.: it means that x = 4 and y = -1 is a solution to both equations simultaneous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2:45:00Z</dcterms:created>
  <dc:creator>Jason Stone</dc:creator>
  <dc:description/>
  <cp:keywords/>
  <dc:language>en-US</dc:language>
  <cp:lastModifiedBy>Jason Stone</cp:lastModifiedBy>
  <cp:lastPrinted>2006-10-17T22:36:00Z</cp:lastPrinted>
  <dcterms:modified xsi:type="dcterms:W3CDTF">2006-10-18T02:45:00Z</dcterms:modified>
  <cp:revision>2</cp:revision>
  <dc:subject/>
  <dc:title>Name ________________________________________________________</dc:title>
</cp:coreProperties>
</file>