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Fall 2006, College Math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the system as a matrix.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On the above matrix, perform the row oper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and state the resulting matr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terminant of the matrix given in #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Solve for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variable in the system given in #1 using Cramer’s 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are the two units we can use to measure angl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02:00Z</dcterms:created>
  <dc:creator>Jason Stone</dc:creator>
  <dc:description/>
  <cp:keywords/>
  <dc:language>en-US</dc:language>
  <cp:lastModifiedBy>Jason Stone</cp:lastModifiedBy>
  <dcterms:modified xsi:type="dcterms:W3CDTF">2006-11-01T03:02:00Z</dcterms:modified>
  <cp:revision>2</cp:revision>
  <dc:subject/>
  <dc:title>Name ________________________________________________</dc:title>
</cp:coreProperties>
</file>