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z #6/Mid-term Exam Study Gu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.1. #35-38 – numbers &amp; se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.2 #55-64, #87-102 – positive &amp; negative exponents, scientific not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.3 #91-98 – radicals &amp; rational exponent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.4 #15-50 – intro to polynomia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.5 #7-16 – factoring polynomial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.6 #15-30 – rational expressio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 #13-28 – graphing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 #1-14, #31-45 – linear &amp; rational equatio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 #1-10 – word problem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 #1-20, 61 – complex numbe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 #1-13, #65-74, #83-104 – quadratic equations, quadratic formul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 #11-22, #55-58, #61-70 – cubics, radical equations, absolute value equations, equations in quadratic for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7 #27-50 – inequalitie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 #27-38 – definition of a func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 #29-42 – graphs &amp; functions, max/min, inc/de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 #1-38 – slope &amp; equation of lin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 #1-12 – parallel &amp; perpendicular lin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5 #53-118 – transformations of functio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 #49-64 – composition of functio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7 #1-12, #19-24 – distance &amp; midpoint formula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18:00Z</dcterms:created>
  <dc:creator>Jason Stone</dc:creator>
  <dc:description/>
  <cp:keywords/>
  <dc:language>en-US</dc:language>
  <cp:lastModifiedBy>Jason Stone</cp:lastModifiedBy>
  <dcterms:modified xsi:type="dcterms:W3CDTF">2006-10-05T20:53:00Z</dcterms:modified>
  <cp:revision>1</cp:revision>
  <dc:subject/>
  <dc:title>Quiz #6/Mid-term Exam Study Guide</dc:title>
</cp:coreProperties>
</file>