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xam #1, Math 102, Autumn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Evaluate and simplify the following when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-5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4 and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 = 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3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List the elements of the set below that are also elements of the sets listed below.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2857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Natural Numbe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Intege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Rational Numbe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Irrational Numbe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 Are there any numbers in the set which are NOT real numbers?  If yes, list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implify the following express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Write the following sentences as algebraic expressions or equations using mathematical symbo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Eleven added to three times a numb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Seven subtracted from five times a number is si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The reciprocal of a number is greater than the sum of the number and 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. Nine times the difference of a number and 4 is </w:t>
      </w:r>
      <w:r>
        <w:rPr>
          <w:i/>
          <w:sz w:val="28"/>
          <w:szCs w:val="28"/>
        </w:rPr>
        <w:t>not more than</w:t>
      </w:r>
      <w:r>
        <w:rPr>
          <w:sz w:val="28"/>
          <w:szCs w:val="28"/>
        </w:rPr>
        <w:t xml:space="preserve">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Use properties of real numbers to simplify the following express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. –4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- 2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+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. –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+ 5) + (5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–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Solve for the variable.</w:t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Solve for the variable.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A new fax machine was recently purchased for an office in Hopedale for $464.40, including tax.  If the tax rate in Hopedale is 8%, find the price of the fax machine </w:t>
      </w:r>
      <w:r>
        <w:rPr>
          <w:i/>
          <w:sz w:val="28"/>
          <w:szCs w:val="28"/>
        </w:rPr>
        <w:t>before</w:t>
      </w:r>
      <w:r>
        <w:rPr>
          <w:sz w:val="28"/>
          <w:szCs w:val="28"/>
        </w:rPr>
        <w:t xml:space="preserve"> tax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The sum of three consecutive even integers is 4572.  Find the integ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Find the three angles of a triangle if the second is twice the first, and the third is three times the first plus si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48915" cy="1398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960" cy="1398240"/>
                          <a:chOff x="0" y="0"/>
                          <a:chExt cx="2748960" cy="139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8960" cy="13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" y="12240"/>
                            <a:ext cx="2715120" cy="1380960"/>
                          </a:xfrm>
                          <a:prstGeom prst="triangle">
                            <a:avLst>
                              <a:gd name="adj" fmla="val 825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480" y="1083960"/>
                            <a:ext cx="3294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5pt;height:110.1pt" coordorigin="0,0" coordsize="4329,2202">
                <v:rect id="shape_0" stroked="f" o:allowincell="f" style="position:absolute;left:0;top:0;width:4328;height:22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3;top:19;width:4275;height:217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3;top:1707;width:518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nus: Explain in your own words and give an example of each of the following properties (not combined with any others!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utative Proper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ociative Proper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butive Proper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does the additive identity have no reciproca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0:01:00Z</dcterms:created>
  <dc:creator>Jason Stone</dc:creator>
  <dc:description/>
  <cp:keywords/>
  <dc:language>en-US</dc:language>
  <cp:lastModifiedBy>Jason Stone</cp:lastModifiedBy>
  <cp:lastPrinted>2007-10-04T16:01:00Z</cp:lastPrinted>
  <dcterms:modified xsi:type="dcterms:W3CDTF">2007-10-04T20:01:00Z</dcterms:modified>
  <cp:revision>2</cp:revision>
  <dc:subject/>
  <dc:title>Name ___________________________________________________</dc:title>
</cp:coreProperties>
</file>